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                                                                                                                             «___» ____________ 2023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Работа Кирилла Васильевича</w:t>
      </w:r>
      <w:r>
        <w:rPr>
          <w:sz w:val="22"/>
          <w:szCs w:val="22"/>
        </w:rPr>
        <w:t xml:space="preserve"> (ИНН 501306373534, СНИЛС 051-173-427 22, адрес: 140180, Московская обл., г. Жуковский, ул. Серова, д. 9, кв. 27), Кручинина Марина Владимировна (ИНН 332202548947), действующая на основании Решения Арбитражного суда Московской области от 03.09.2020г. по делу № А41-50640/19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повторных электронных открытых торгах в форме аукциона с открытой формой подачи предложения о цене по продаже имущества Работа К.В., являющегося предметом залога ПАО «Татфондбанк» (банк находится в процедуре банкротства), реализуемого в рамках лота №1, обязуется перечислить на счет, указанный в п. 1.2 настоящего договора, задаток в размере 10% от начальной стоимости лота №1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до 10 час. 00 мин. 08.08.2023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в повторных электронных открытых торгах в форме аукциона с открытой формой подачи предложения о цене по продаже имущества Работа К.В.,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Работа Кирилл Васильевич, ИНН 501306373534, р/с 40817810741000038154 в ВЛАДИМИРСКИЙ РФ АО "РОССЕЛЬХОЗБАНК" Г.ВЛАДИМИР, к/с 30101810600000000772, БИК 041708772. Назначение платежа при внесении задатка: «Перечисление задатка за участие в торгах по продаже имущества Работа К.В. по лоту №1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9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936"/>
      </w:tblGrid>
      <w:tr>
        <w:trPr>
          <w:trHeight w:val="332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047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К.В.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3-06-22T13:16:00Z</dcterms:modified>
  <cp:revision>23</cp:revision>
  <dc:subject/>
  <dc:title/>
</cp:coreProperties>
</file>