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2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Компания «Рада»</w:t>
      </w:r>
      <w:r>
        <w:rPr/>
        <w:t>, в лице конкурсного управляющего Исакова Евгения Юрьевича, действующего на основании Решения Арбитражного суда Омской области по делу №А46-20788/2018 от 01.10.2019 г. и Определения от 16.02.2021 года (резолютивная часть), именуемое</w:t>
      </w:r>
      <w:r>
        <w:rPr>
          <w:szCs w:val="22"/>
        </w:rPr>
        <w:t xml:space="preserve"> в дальнейшем «</w:t>
      </w:r>
      <w:r>
        <w:rPr>
          <w:b/>
          <w:szCs w:val="22"/>
        </w:rPr>
        <w:t>Продавец</w:t>
      </w:r>
      <w:r>
        <w:rPr>
          <w:szCs w:val="22"/>
        </w:rPr>
        <w:t>», с одной стороны, и</w:t>
      </w:r>
      <w:r>
        <w:rPr/>
        <w:t xml:space="preserve">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действующего на основании _____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а по отдельности – «Сторона», руководствуясь Федеральным законом от 26.10.2002 года № 127-ФЗ «О несостоятельности (банкротстве)», утвержденным </w:t>
      </w:r>
      <w:r>
        <w:rPr>
          <w:bCs/>
        </w:rPr>
        <w:t xml:space="preserve">Положением о порядке, сроках и условиях реализации имуществ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_ «</w:t>
      </w:r>
      <w:r>
        <w:rPr>
          <w:bCs/>
        </w:rPr>
        <w:t>_________________________</w:t>
      </w:r>
      <w:r>
        <w:rPr/>
        <w:t>», далее также «Имущество»), принадлежащего ООО «Компания «Рада», которые проводятся _______________г. (далее - «Торги»), перечисляет денежные средства в качестве задатка в размере ___________________________рублей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е «Коммерсантъ», Едином федеральном реестре сведений о банкротстве. Перечисляя Задаток, Претендент подтверждает, что самостоятельно ознакомился со стоимостью, фактическим состоянием, правоустанавливающими, техническ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ях муниципальных образований, налоговых органов, службы судебных приставов, ГИБДД, Гостехнадзора, ООО «ЛЮБИНСКОЕ», его участников и органов его управления, иных физических и юридических лиц документами на Имущество, любой информацией об Имуществе, в т.ч. содержащейся в ЕГРН, кадастрах объектов недвижимости, у землеустроительных, управляющих, ресурсоснабжающих и эксплуатационных организаций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 по продаже имущества банкрота, возможном наличии связанной с Имущество задолженности Продавца перед третьими лицами, принимает на себя все соответствующие юридические и паровые риски приобретения такого рода Имущества, самостоятельно произвел полный и всесторонний осмотр Имущества, убедился в отсутствии недостатков, в т.ч. скрытых недостатков, никаких претензий к Продавцу и его конкурсн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, Приказом </w:t>
      </w:r>
      <w:r>
        <w:rPr>
          <w:bCs/>
        </w:rPr>
        <w:t>Минэкономразвития РФ от 23.07.2015 г. N495</w:t>
      </w:r>
      <w:r>
        <w:rPr/>
        <w:t xml:space="preserve">К, Положением о продаже Имущества, публикациями относительно Продавца и Имущества в газетах, в т.ч. «Вестник государственной регистрации», «Коммерсантъ», на сайте ЕФРСБ, сведениями ЕГРЮЛ, ЕГРН, базой данных исполнительных производств, судебными актами по делу о банкротстве Продавца, а также по иным делам, в которых Продавец выступает в качестве истца, ответчика, заявителя, заинтересованного или третьего лица, должника или кредитора и т.д. либо в которых так или иначе упоминалось Имущество. Претендент обязуется в случае признания его Победителем Торгов при необходимости самостоятельно снять все ограничения и обременения Имущества, заключить с Продавцом договор купли-продажи в соответствии с текстом проекта соответствующего договора, размещенного в свободном доступе на ЭТП и ЕФРСБ в сообщении о проведении Торгов, без внесения каких-либо изменений со своей стороны. Будучи ознакомленным со всей вышеперечисленной информацией и принимаемыми на себя рисками, Претендент по прежнему заинтересован в заключении договора уступки права требования и приобретении права требования к Долж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40702810016540002724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Уральский банк ПАО «Сбербан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ООО «Компания «Рада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__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расчетный счет Продавца, является выписка со счета, заверенная банком, либо платежное поручение с отметкой о списании суммы задатка с расчетного счета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от подписания договора кули-продажи Претендента, признанного Победителем Торгов, в течение 5 (пяти) рабочих дней со дня получения предложения Продавца о заключении договора купли-продажи, или Претендента, признанного единственным участником Торгов, с которым должен быть заключен договор купли-продажи, в течение 5 (пяти) рабочих дней со дня получения предложения Продавца о заключении договора купли-продажи, а так же в случае неисполнения заключенного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 «Компания «Рада»</w:t>
            </w:r>
            <w:r>
              <w:rPr/>
              <w:t xml:space="preserve">, юридический адрес:  644105, г. Омск, ул. 22 Партсъезда, 100Б, оф. 7, ИНН 5503064049, ОГРН 1025500734764, КПП </w:t>
            </w:r>
            <w:r>
              <w:rPr>
                <w:shd w:fill="FFFFFF" w:val="clear"/>
              </w:rPr>
              <w:t>550301001</w:t>
            </w:r>
            <w:r>
              <w:rPr/>
              <w:t xml:space="preserve">, адрес для почтовых отправлений: 620000, г. Екатеринбург, почтамт, а/я - 546, с пометкой «Конкурсному управляющему ООО «Компания «Рада» Исакову Евгению Юрьевичу»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bankrotstvo</w:t>
              </w:r>
              <w:r>
                <w:rPr>
                  <w:rStyle w:val="InternetLink"/>
                  <w:color w:val="000000"/>
                  <w:u w:val="none"/>
                </w:rPr>
                <w:t>6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, </w:t>
            </w:r>
            <w:r>
              <w:rPr>
                <w:b/>
                <w:u w:val="single"/>
              </w:rPr>
              <w:t>в т.ч. для возврата задатка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66@e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7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3-03-03T10:18:00Z</dcterms:modified>
  <cp:revision>5</cp:revision>
  <dc:subject/>
  <dc:title>ДОГОВОР О ЗАДАТКЕ  №____</dc:title>
</cp:coreProperties>
</file>