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риотехнология», в лице конкурсного управляющего Мясникова Евгения Владимировича, действующего на основании решения Арбитражного суда Вологодской област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12.2018 г. по делу № </w:t>
      </w:r>
      <w:r>
        <w:rPr>
          <w:rFonts w:cs="Times New Roman" w:ascii="Times New Roman" w:hAnsi="Times New Roman"/>
          <w:sz w:val="24"/>
          <w:szCs w:val="24"/>
        </w:rPr>
        <w:t>А13-21426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_____ рублей ______ копеек в счет обеспечения исполнения обязательств, по оплате приобретаемого на проводимых Организатором торгов (конкурсным управляющим ООО «Криотехнология» Мясниковым Е.В.) торгах в форме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ООО «Криотехнология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ственное здание</w:t>
            </w:r>
            <w:r>
              <w:rPr>
                <w:color w:val="000000"/>
                <w:sz w:val="24"/>
                <w:szCs w:val="24"/>
              </w:rPr>
              <w:t xml:space="preserve">, общей площадью 1 096,9 кв.м, назначение - нежилое, литер - А, этажность - 3, расположенное по адресу: Вологодская область, город Череповец, улица Дзержинского, дом 20, </w:t>
            </w:r>
            <w:r>
              <w:rPr>
                <w:b/>
                <w:color w:val="000000"/>
                <w:sz w:val="24"/>
                <w:szCs w:val="24"/>
              </w:rPr>
              <w:t>кадастровый номер 35:21:0401010:3914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ание рекламы со складом</w:t>
            </w:r>
            <w:r>
              <w:rPr>
                <w:color w:val="000000"/>
                <w:sz w:val="24"/>
                <w:szCs w:val="24"/>
              </w:rPr>
              <w:t xml:space="preserve">, общей площадью 388,9 кв.м, назначение - нежилое, литер - Б. этажность - 2, расположенное по адресу: Вологодская область, город Череповец, улица Дзержинского, дом 20, </w:t>
            </w:r>
            <w:r>
              <w:rPr>
                <w:b/>
                <w:color w:val="000000"/>
                <w:sz w:val="24"/>
                <w:szCs w:val="24"/>
              </w:rPr>
              <w:t>кадастровый номер 35:21:0401010:3916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участок с кадастровым номером 35:21:0401010:2743</w:t>
            </w:r>
            <w:r>
              <w:rPr>
                <w:color w:val="000000"/>
                <w:sz w:val="24"/>
                <w:szCs w:val="24"/>
              </w:rPr>
              <w:t xml:space="preserve"> из категории земли населенных пунктов, общей площадью 3 360 кв.м, разрешенное использование: эксплуатация административного здания, административные учреждения и офисы, расположенный по адресу: Вологодская область, город Череповец, улица Дзержинского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39 500,00</w:t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 xml:space="preserve">ООО «Криотехнология», ИНН </w:t>
      </w:r>
      <w:r>
        <w:rPr>
          <w:sz w:val="24"/>
          <w:szCs w:val="24"/>
        </w:rPr>
        <w:t>3523013546</w:t>
      </w:r>
      <w:r>
        <w:rPr>
          <w:color w:val="000000"/>
          <w:sz w:val="24"/>
          <w:szCs w:val="24"/>
        </w:rPr>
        <w:t>, Спец/счет 407028100112000008799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 xml:space="preserve">в Вологодское отделение №8638 ПАО Сбербанк г. Вологда, кор/счет 30101810900000000644 БИК 041909644 (назначение платежа: задаток на участие в торгах лот №1 по делу № </w:t>
      </w:r>
      <w:r>
        <w:rPr>
          <w:sz w:val="24"/>
          <w:szCs w:val="24"/>
        </w:rPr>
        <w:t>А13-21426/201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Крио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2675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Вологодская область, Череповецкий район, сельское муниципальное образование Нелазское сельское поселение, дер. Шулма, ул. Централь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Н 3523013546, ОГРН 10535005522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</w:t>
            </w:r>
            <w:r>
              <w:rPr>
                <w:color w:val="000000"/>
                <w:sz w:val="24"/>
                <w:szCs w:val="24"/>
              </w:rPr>
              <w:t>407028100112000008799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в Вологодское отделение №8638 ПАО Сбербан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. счет №</w:t>
            </w:r>
            <w:r>
              <w:rPr>
                <w:color w:val="000000"/>
                <w:sz w:val="24"/>
                <w:szCs w:val="24"/>
              </w:rPr>
              <w:t>3010181090000000064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В. Мясников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2-08-31T07:17:00Z</dcterms:modified>
  <cp:revision>10</cp:revision>
  <dc:subject/>
  <dc:title>                                                                                                                                              </dc:title>
</cp:coreProperties>
</file>