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ёв Павел Андрианович, в лице финансового управляющего Пермогорского Алексея Валентиновича, действующего на основании решения Арбитражного суда Вологодской области от 28.04.2017 по делу А13-2000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заключили настоящий договор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Васёва Павла Андриановича Пермогорским А.В.) открытых торгах в форме аукциона по продаже имущества Васёва Павла Андриановича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34" w:hanging="0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Васёв Павел Андрианович ИНН 352500090687 счет № 40817810412002202376  в  Отделении № 8638 Сбербанка России г. Вологда, БИК 041909644, к/с 30101810900000000644 (назначение платежа: задаток на участие в торгах лот №__ по делу № А13-2000/20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ёв Павел Андрианович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  <w:r>
              <w:rPr>
                <w:sz w:val="24"/>
                <w:szCs w:val="24"/>
                <w:lang w:val="en-US" w:eastAsia="en-US"/>
              </w:rPr>
              <w:t>160000, г. Вологда, ул. Добролюбова, д. 16, кв. 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0000, г. Вологда, ул. Зосимовская, д. 5, оф. 1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4:00Z</dcterms:created>
  <dc:creator>***</dc:creator>
  <dc:description/>
  <dc:language>en-US</dc:language>
  <cp:lastModifiedBy>Dmitry</cp:lastModifiedBy>
  <cp:lastPrinted>2015-09-03T14:59:00Z</cp:lastPrinted>
  <dcterms:modified xsi:type="dcterms:W3CDTF">2021-12-09T10:14:00Z</dcterms:modified>
  <cp:revision>2</cp:revision>
  <dc:subject/>
  <dc:title/>
</cp:coreProperties>
</file>