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>«___»___________202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КОММУНИКАЦИИ ЭКОНОМЯТ РЕСУРСЫ» (</w:t>
      </w:r>
      <w:r>
        <w:rPr>
          <w:rFonts w:cs="Times New Roman" w:ascii="Times New Roman" w:hAnsi="Times New Roman"/>
          <w:sz w:val="24"/>
          <w:szCs w:val="24"/>
        </w:rPr>
        <w:t>192019, г. Санкт-Петербург, ул. Хрустальная, д. 18, литер А, ОГРН:1147847309158, ИНН:7811589608)</w:t>
      </w:r>
      <w:r>
        <w:rPr>
          <w:rFonts w:cs="Times New Roman" w:ascii="Times New Roman" w:hAnsi="Times New Roman"/>
          <w:sz w:val="22"/>
        </w:rPr>
        <w:t xml:space="preserve">, в лице конкурсного управляющего Скляревского Евгения Генриховича (129347, Москва, Лосевская д. 22, а/я 21; ИНН:772882262931, СНИЛС:001-630-199-88, тел.:84959897718, e-mai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jekas@adonit.ru</w:t>
        </w:r>
      </w:hyperlink>
      <w:r>
        <w:rPr>
          <w:rFonts w:cs="Times New Roman" w:ascii="Times New Roman" w:hAnsi="Times New Roman"/>
          <w:sz w:val="22"/>
        </w:rPr>
        <w:t>), член АССОЦИАЦИИ СРО «ЦААУ» (119017, г. Москва, переулок 1-й Казачий, д. 8, стр. 1, оф. 2; ИНН:7731024000, ОГРН:1107799028523), действующий на основании Решения Арбитражного суда г. Санкт-Петербурга и Ленинградской области от 14.05.18 года по делу № А56-109119/2017, и определений от 25.12.18 г., от 13.05.19 г.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10% от начальной цены продажи имущества, установленной для определенного периода проведения торгов, в котором подана заявка,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КЭР» ИНН 7811589608, КПП 781101001, р/с 40702810819060031147 в Ф-л Азиатско-Тихоокеанский Банк АО в г. Москва, БИК 044525754, к/с 3010181014525000075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явитель обязан обеспечить поступление задатка на счет Должника, не позднее даты и времени окончания приема заявок на участие в торгах, для соответствующего периода проведения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рабочих дней с даты, утверждения Продавцом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kas@adoni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0:00Z</dcterms:created>
  <dc:creator>FuckYouBill</dc:creator>
  <dc:description/>
  <cp:keywords/>
  <dc:language>en-US</dc:language>
  <cp:lastModifiedBy>Rango</cp:lastModifiedBy>
  <dcterms:modified xsi:type="dcterms:W3CDTF">2023-05-16T06:51:00Z</dcterms:modified>
  <cp:revision>5</cp:revision>
  <dc:subject/>
  <dc:title/>
</cp:coreProperties>
</file>