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 Москва</w:t>
        <w:tab/>
        <w:tab/>
        <w:tab/>
        <w:tab/>
        <w:tab/>
        <w:tab/>
        <w:tab/>
        <w:tab/>
        <w:t>«___»___________20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3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"ВЕКТОР" (ОГРН 1057748824242, ИНН 7715580867, адрес: </w:t>
      </w:r>
      <w:r>
        <w:rPr>
          <w:rFonts w:cs="Times New Roman" w:ascii="Times New Roman" w:hAnsi="Times New Roman"/>
          <w:color w:val="000000"/>
          <w:shd w:fill="FFFFFF" w:val="clear"/>
        </w:rPr>
        <w:t>127254, ГОРОД МОСКВА, УЛИЦА РУСТАВЕЛИ, ДОМ 19, ПОМЕЩЕНИЕ 24/1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</w:rPr>
        <w:t>«Продавец»,</w:t>
      </w:r>
      <w:r>
        <w:rPr>
          <w:rFonts w:cs="Times New Roman" w:ascii="Times New Roman" w:hAnsi="Times New Roman"/>
        </w:rPr>
        <w:t xml:space="preserve"> в лице конкурсного управляющего Скляревского Евгения Генриховича (129347, Москва, Лосевская д. 22, а/я 21; ИНН:772882262931, СНИЛС:001-630-199-88, тел.:84959897718, e-mail: jekas@adonit.ru), члена АССОЦИАЦИИ СРО «ЦААУ» (119017, г. Москва, переулок 1-й Казачий, д. 8, стр. 1, оф. 2; ИНН:7731024000, ОГРН:1107799028523), действующего на основании решения Арбитражного суда г. Москвы от 16.10.2018 г. по делу А40-200339/2018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дметом договора является внесение Претендентом задатка для участия в открытых торгах по продаже имущества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даток 10% от цены периода, в котором подана заявка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ООО «ВЕКТОР»</w:t>
      </w:r>
      <w:r>
        <w:rPr>
          <w:rFonts w:cs="Times New Roman" w:ascii="Times New Roman" w:hAnsi="Times New Roman"/>
          <w:sz w:val="22"/>
          <w:szCs w:val="22"/>
        </w:rPr>
        <w:t xml:space="preserve"> (ИНН: 7715580867, КПП:771501001) р/с: 40702810438000157548 в ПАО СБЕРБАНК г. Москва, БИК:044525225, Корр/счет:3010181040000000022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озврат задатка осуществляется перечислением денежных средств на счет Претендента, реквизиты которого Претендент сообщил при заключении настоящего договора зада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Задаток возвращается Претенденту в течение 5 рабочих дней с даты, утверждения протокола об итогах торгов, а в случае отсутствия реквизитов Претендента, в течение 5 рабочих дней, с даты получения сведений о счете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  <w:t>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ВЕКТОР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127254, ГОРОД МОСКВА, УЛИЦА РУСТАВЕЛИ, ДОМ 19, ПОМЕЩЕНИЕ 24/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Н:7715580867 КПП:771501001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40702810438000157548 в ПАО СБЕРБАНК г. Москва, БИК:044525225, Корр/счет:3010181040000000022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 Скляревский Е.Г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Обязательно укажите реквизиты для возврата задатка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2:00Z</dcterms:created>
  <dc:creator>FuckYouBill</dc:creator>
  <dc:description/>
  <cp:keywords/>
  <dc:language>en-US</dc:language>
  <cp:lastModifiedBy>Rango</cp:lastModifiedBy>
  <dcterms:modified xsi:type="dcterms:W3CDTF">2022-12-23T08:32:00Z</dcterms:modified>
  <cp:revision>5</cp:revision>
  <dc:subject/>
  <dc:title/>
</cp:coreProperties>
</file>