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3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ОО «Квартстрой-НН» (ИНН 5262119210, ОГРН 1035205777210, 603005, г. Нижний Новгород, ул. Пискунова, д. 27А, пом.блок 3)</w:t>
      </w:r>
      <w:r>
        <w:rPr>
          <w:rFonts w:eastAsia="Calibri"/>
          <w:sz w:val="20"/>
          <w:szCs w:val="20"/>
        </w:rPr>
        <w:t>; дело о банкротстве № А43-47351/2018 в Арбитражном суде Нижегородской обл.; конкурсный управляющий Павлов Дмитрий Евгеньевич (рег.№ 14235, ИНН 682965222848, СНИЛС 132928540 65</w:t>
      </w:r>
      <w:r>
        <w:rPr>
          <w:sz w:val="20"/>
          <w:szCs w:val="20"/>
        </w:rPr>
        <w:t>)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"/>
          <w:sz w:val="20"/>
          <w:szCs w:val="20"/>
          <w:lang w:val="en-US" w:eastAsia="en-US"/>
        </w:rPr>
        <w:t xml:space="preserve">, действующий на основании Определения Арбитражного суда Нижегородской области от 21.09.2022 (резолютивная часть) по делу № А43-47351/2018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ОО «Квартстрой-НН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3-05-05T11:18:00Z</dcterms:modified>
  <cp:revision>34</cp:revision>
  <dc:subject/>
  <dc:title>Договор о задатке</dc:title>
</cp:coreProperties>
</file>