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</w:rPr>
        <w:t>Соболевой Кристины Николаевны (дата и место рождения: 30.09.1987, дер. Усть-Волма Крестецкого р-на Новгородской обл.; СНИЛС 113-446-891-48, ИНН 530501291667; место регистрации: 188352, Ленинградская область, дер. Большое Рейзино, д. 37, кв.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ный </w:t>
      </w:r>
      <w:r>
        <w:rPr>
          <w:rFonts w:cs="Times New Roman" w:ascii="Times New Roman" w:hAnsi="Times New Roman"/>
          <w:sz w:val="24"/>
          <w:szCs w:val="24"/>
        </w:rPr>
        <w:t>Решением Арбитражного суда города Санкт-Петербурга и Ленинградской области от 05 октября 2022 года (объявлена резолютивная часть) по делу № А56-83480/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митриев Андрей Владимирович (ИНН 470508149736, СНИЛС 165-353-345 68), член Союза Арбитражных управляющих «Саморегулируемая организация «Северная Столица» (194100, г. Санкт-Петербург, ул. Новолитовская, д. 15, литер А, ИНН 7813175754, ОГРН 1027806876173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Соболевой Кристины Николаевны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Соболевой Кристины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, код торгов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Соболевой Кристины Никола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КРИС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0817810250164053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50040000763, БИК 045004763, ИНН БАНКА 4401116480</w:t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Дмитри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6:00Z</dcterms:created>
  <dc:creator>1</dc:creator>
  <dc:description/>
  <cp:keywords/>
  <dc:language>en-US</dc:language>
  <cp:lastModifiedBy>Учетная запись Майкрософт</cp:lastModifiedBy>
  <dcterms:modified xsi:type="dcterms:W3CDTF">2023-03-16T12:35:00Z</dcterms:modified>
  <cp:revision>15</cp:revision>
  <dc:subject/>
  <dc:title/>
</cp:coreProperties>
</file>