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Швеца Олега Михайловича (дата и место рождения: 20.02.1977, с. Подойма, Каменского р-на, Молдавская ССР, адрес регистрации: 188300, Ленинградская область, гор. Гатчина, ул. Володарского, д. 7, кв. 21; ИНН: 470516793006; СНИЛС: 140-944-746 65) утвержденный Решением Арбитражного суда города Санкт-Петербурга и Ленинградской области от 21 сентября 2022 года (объявлена резолютивная часть) по делу № А56-69990/2022 – Дмитриев Андрей Владимирович (ИНН 470508149736, СНИЛС 165-353-345 68), член Союза Арбитражных управляющих «Саморегулируемая организация «Северная Столица» (194100, г. Санкт-Петербург, ул. Новолитовская, д. 15, литер А, ИНН 7813175754, ОГРН 1027806876173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Швеца Олега Михайловича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Швеца Олега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, код торгов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Швеца Олега Михайловича –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 ОЛЕГ МИХАЙЛОВИЧ</w:t>
              <w:br/>
              <w:t>Счет: 40817810650162470192</w:t>
              <w:br/>
              <w:t>в ФИЛИАЛ "ЦЕНТРАЛЬНЫЙ" ПАО "СОВКОМБАНК" (БЕРДСК)</w:t>
              <w:br/>
              <w:t>к/с 30101810150040000763, БИК 045004763, ИНН БАНКА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  <w:br/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Дмитри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6:00Z</dcterms:created>
  <dc:creator>1</dc:creator>
  <dc:description/>
  <cp:keywords/>
  <dc:language>en-US</dc:language>
  <cp:lastModifiedBy>Microsoft Office User</cp:lastModifiedBy>
  <dcterms:modified xsi:type="dcterms:W3CDTF">2023-04-02T07:18:00Z</dcterms:modified>
  <cp:revision>16</cp:revision>
  <dc:subject/>
  <dc:title/>
</cp:coreProperties>
</file>