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3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ООО «ТЭК Чкаловский», (далее - «Торги»), перечисляет денежные средства в качестве задатка в размере 20 (двадцати) % от цены лота для каждого периода, а Продавец принимает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>____)  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20 % от начальной цены продажи лота в счет обеспечения оплаты Имущества. Реквизиты для перечисления задатка: получатель ООО «ТЭК «Чкаловский», ИНН </w:t>
      </w:r>
      <w:r>
        <w:rPr>
          <w:sz w:val="22"/>
          <w:szCs w:val="22"/>
          <w:shd w:fill="FFFFFF" w:val="clear"/>
        </w:rPr>
        <w:t xml:space="preserve">6674352539, р/сч № 40702810462130002993, в ПАО «УБРиР» Доп. Офис «ОПЕРО», к/с 30101810900000000795, БИК 046577795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>Задаток для участия в торгах по продаже не залогового имущества ООО «ТЭК Чкаловский</w:t>
      </w:r>
      <w:r>
        <w:rPr>
          <w:sz w:val="22"/>
          <w:szCs w:val="22"/>
        </w:rPr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ind w:right="-23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i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/сч № 40702810462130002993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 ПАО «УБРиР» Доп. Офис «ОПЕРО»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/с 30101810900000000795</w:t>
            </w:r>
          </w:p>
          <w:p>
            <w:pPr>
              <w:pStyle w:val="Defaul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43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3-03-23T16:43:00Z</dcterms:modified>
  <cp:revision>2</cp:revision>
  <dc:subject/>
  <dc:title>ДОГОВОР О ЗАДАТКЕ  №____</dc:title>
</cp:coreProperties>
</file>