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страханская область, с. П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рахманова Махмуда Усмановича (дата рождения: 27.07.1978, место рождения: кишлак Таштуган Аккурганского района Ташкентской области, СНИЛС: 143-255-096 42, ИНН 301100894665, регистрация по месту жительства: 416241, Астраханская область, с. Поды, ул. Турецкая,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денберг Кристина Олег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страханской области от 08.05.2020 г. (резолютивная часть объявлена 08.05.2020 г.) по делу № А06-254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рахманова Мухмуда Ус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(лотам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Лот № 1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й участок, категория земель Земли населенных пунктов, кадастровый (условный) номер 30:11:090101:262 и Жилой дом, назначение Жилое, кадастровый (условный) номер 30:11:090101:800, расположенные по адресу: Россия, обл Астраханская, рн Черноярский, с Поды, Турецкая, до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х 17.04.2023 г. в 13.00 (время московское) на ЭТП </w:t>
      </w:r>
      <w:r>
        <w:rPr>
          <w:rFonts w:cs="Times New Roman" w:ascii="Times New Roman" w:hAnsi="Times New Roman"/>
        </w:rPr>
        <w:t>ООО «Ру-Трейд», размещенной в сети Интернет по адресу: http://ru-trade24.ru/</w:t>
      </w:r>
      <w:r>
        <w:rPr>
          <w:rFonts w:cs="Times New Roman" w:ascii="Times New Roman" w:hAnsi="Times New Roman"/>
          <w:sz w:val="24"/>
          <w:szCs w:val="24"/>
        </w:rPr>
        <w:t>, перечисляет задаток в размере 10% от начальной цены лота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7.04.2023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рахманова Махмуда Ус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17» апреля 2023 г. на ЭТП </w:t>
      </w:r>
      <w:r>
        <w:rPr>
          <w:rFonts w:cs="Times New Roman" w:ascii="Times New Roman" w:hAnsi="Times New Roman"/>
        </w:rPr>
        <w:t>ООО «Ру-Трейд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дурахманова Махмуда Ус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Абдурахманов Махмуд Ус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открыт в ПАО "СБЕР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№ 408178104380676382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ое подразделение № 9038/014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банка 044525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чет 30101810400000000225.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О. Голденберг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7:00Z</dcterms:created>
  <dc:creator>79168</dc:creator>
  <dc:description/>
  <cp:keywords/>
  <dc:language>en-US</dc:language>
  <cp:lastModifiedBy>79168</cp:lastModifiedBy>
  <dcterms:modified xsi:type="dcterms:W3CDTF">2023-02-21T07:57:00Z</dcterms:modified>
  <cp:revision>2</cp:revision>
  <dc:subject/>
  <dc:title/>
</cp:coreProperties>
</file>