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основании определения  Арбитражного суда Владимирской области от 10.08.2021 г. по делу А11-5642/16, Положения о прядке, сроках и условиях продажи имущества утвержденного Определением арбитражного суда Владимирской области  от 07.02.2023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0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02-16T12:10:00Z</dcterms:modified>
  <cp:revision>2</cp:revision>
  <dc:subject/>
  <dc:title/>
</cp:coreProperties>
</file>