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3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Ржечицкого Сергея Александровича </w:t>
      </w:r>
      <w:r>
        <w:rPr/>
        <w:t>Галкин Андрей Александрович</w:t>
      </w:r>
      <w:r>
        <w:rPr>
          <w:bCs/>
          <w:sz w:val="23"/>
          <w:szCs w:val="23"/>
        </w:rPr>
        <w:t xml:space="preserve">, действующий на основании Определения Арбитражного суда г. Санкт-Петербурга и Ленинградской области </w:t>
      </w:r>
      <w:r>
        <w:rPr>
          <w:sz w:val="22"/>
          <w:szCs w:val="22"/>
        </w:rPr>
        <w:t>13.01.2023г.  по делу А56-106075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5015-7681884 в Филиал "Центральный" ПАО "Совкомбанк" (Бердск) (к/с 30101810150040000763 БИК — 045004763, ИНН: 4401116480, КПП: 544543001), получатель Ржечицкий Сергей Александрович (ИНН 614205060089), (в назначении платежа необходимо указать: «За участие в открытых электронных торгах в форме аукциона по продаже имущества Ржечицкого Сергея Александровича» от ФИО участника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</w:t>
      </w:r>
      <w:r>
        <w:rPr>
          <w:sz w:val="23"/>
          <w:szCs w:val="23"/>
        </w:rPr>
        <w:t>Ржечицкого Сергея Александровича</w:t>
      </w:r>
      <w:r>
        <w:rPr/>
        <w:t xml:space="preserve">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Галкин А.А.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2-01T13:53:00Z</dcterms:modified>
  <cp:revision>41</cp:revision>
  <dc:subject/>
  <dc:title>ДОГОВОР КУПЛИ-ПРОДАЖИ,</dc:title>
</cp:coreProperties>
</file>