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3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Хабаровой Алисы Вячеславовны </w:t>
      </w:r>
      <w:r>
        <w:rPr/>
        <w:t>Галкин Андрей Александрович</w:t>
      </w:r>
      <w:r>
        <w:rPr>
          <w:bCs/>
          <w:sz w:val="23"/>
          <w:szCs w:val="23"/>
        </w:rPr>
        <w:t xml:space="preserve">, действующая на основании Определения Арбитражного суда г. Санкт-Петербурга и Ленинградской области </w:t>
      </w:r>
      <w:r>
        <w:rPr/>
        <w:t>от 19.01.2023 г.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я в праве (1/2) </w:t>
      </w:r>
      <w:r>
        <w:rPr>
          <w:rFonts w:cs="Times New Roman" w:ascii="Times New Roman" w:hAnsi="Times New Roman"/>
        </w:rPr>
        <w:t>ЗЕМЕЛЬНЫЙ УЧАСТОК (КАДАСТРОВЫЙ №35:10:0403002) ПЛОЩАДЬЮ 1230 КВ.М, КАТЕГОРИЯ ЗЕМЕЛЬ – ЗЕМЛИ НАСЕЛЕННЫХ ПУНКТОВ, РАЗРЕШЕННОЕ ИСПОЛЬЗОВАНИЕ – ДЛЯ ВЕДЕНИЯ ЛИЧНОГО ПОДСОБНОГО ХОЗЯЙСТВА, РАСПОЛОЖЕННОГО ПО АДРЕСУ: ВОЛОГОДСКАЯ ОБЛАСТЬ, Р-Н ВЕЛИКОУСТЮГСКИЙ, П. КУЗИНО, УЛ. НАГОРНАЯ, Д.17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6-5015-7355895 Филиал "Центральный" ПАО "Совкомбанк" (Бердск) 633011, Новосибирская обл.,г.Бердск, ул.Попова, д.11, БИК 045004763, к/с 30101810150040000763, в Сибирско ГУ ЦБ РФ, ИНН/КПП 4401116480, получатель Хабарова Алиса Вячеславовна ИНН 781302072525 (в назначении платежа необходимо указать: «За участие в открытых электронных торгах в форме аукциона по продаже имущества Хабаровой Алисы Вячеславовны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Галкин А.А.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2-01T09:04:00Z</dcterms:modified>
  <cp:revision>31</cp:revision>
  <dc:subject/>
  <dc:title>ДОГОВОР КУПЛИ-ПРОДАЖИ,</dc:title>
</cp:coreProperties>
</file>