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ЮНИФАКТОР»</w:t>
      </w:r>
      <w:r>
        <w:rPr>
          <w:rFonts w:cs="Times New Roman" w:ascii="Times New Roman" w:hAnsi="Times New Roman"/>
          <w:sz w:val="24"/>
          <w:szCs w:val="24"/>
        </w:rPr>
        <w:t xml:space="preserve"> (ОГРН 1157746800804, ИНН 7721346745, адрес: 127473, ГОРОД МОСКВА, ПЛОЩАДЬ СУВОРОВСКАЯ, ДОМ 1/52 КОРПУС 1 ОФИС 430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ремина Виктория Серг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. Москвы от 02.08.2022 г. по делу № А40-48670/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ЮНИФАКТОР»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аты окончания этапа подачи заявки,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ЮНИФАКТОР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на ЭТП  «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rade</w:t>
      </w:r>
      <w:r>
        <w:rPr>
          <w:rFonts w:cs="Times New Roman" w:ascii="Times New Roman" w:hAnsi="Times New Roman"/>
          <w:sz w:val="24"/>
          <w:szCs w:val="24"/>
        </w:rPr>
        <w:t>24», за  лот № 1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.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«ЮНИФАКТО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014500020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банк "Фк Открытие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9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98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С. Ере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6:00Z</dcterms:created>
  <dc:creator>User2</dc:creator>
  <dc:description/>
  <cp:keywords/>
  <dc:language>en-US</dc:language>
  <cp:lastModifiedBy>Anton</cp:lastModifiedBy>
  <dcterms:modified xsi:type="dcterms:W3CDTF">2023-01-29T12:22:00Z</dcterms:modified>
  <cp:revision>3</cp:revision>
  <dc:subject/>
  <dc:title/>
</cp:coreProperties>
</file>