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огда</w:t>
        <w:tab/>
        <w:tab/>
        <w:tab/>
        <w:tab/>
        <w:tab/>
        <w:tab/>
        <w:tab/>
        <w:tab/>
        <w:tab/>
        <w:tab/>
        <w:t xml:space="preserve">     «___»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2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урцев Сергей Валерьевич в лице финансового управляющего Пермогорского Алексея Валентиновича, действующего на основании определения Арбитражного суда Вологодской области от 14 сентября 2022 года по делу № </w:t>
      </w:r>
      <w:r>
        <w:rPr>
          <w:rFonts w:cs="Times New Roman" w:ascii="Times New Roman" w:hAnsi="Times New Roman"/>
          <w:color w:val="000000"/>
          <w:sz w:val="22"/>
          <w:szCs w:val="22"/>
        </w:rPr>
        <w:t>А13-8322/2021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заключили настоящий договор о нижеследующ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финансовым управляющим имуществом Бурцева Сергея Валерьевича Пермогорским А.В.) торгах в форме аукциона по продаже имущества Бурцева Сергея Валерьевича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аемо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ключ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бя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2693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</w:tabs>
              <w:autoSpaceDE w:val="false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даток подлежит оплате по реквизитам: получатель: </w:t>
      </w:r>
      <w:r>
        <w:rPr>
          <w:color w:val="000000"/>
          <w:sz w:val="22"/>
          <w:szCs w:val="22"/>
        </w:rPr>
        <w:t xml:space="preserve">Бурцев Сергей Валерьевич, ИНН </w:t>
      </w:r>
      <w:r>
        <w:rPr>
          <w:sz w:val="24"/>
          <w:szCs w:val="24"/>
        </w:rPr>
        <w:t>352803009727</w:t>
      </w:r>
      <w:r>
        <w:rPr>
          <w:color w:val="000000"/>
          <w:sz w:val="22"/>
          <w:szCs w:val="22"/>
        </w:rPr>
        <w:t>, счет №40817810512001613015в Вологодское отделение №8638 ПАО Сбербанк, кор/счет 30101810900000000644, БИК 041909644 (назначение платежа: задаток на участие в торгах лот №__ по делу № А13-8322/2021)</w:t>
      </w:r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урцев Сергей Валерьевич (</w:t>
            </w:r>
            <w:r>
              <w:rPr>
                <w:sz w:val="24"/>
                <w:szCs w:val="24"/>
              </w:rPr>
              <w:t>18.10.1979 года рождения, место рождения: г. Душанбе, адрес регистрации: Вологодская обл., г. Череповец, пр-кт Шекснинский, д.30, кв.69, ИНН 352803009727, СНИЛС 069-282-098-96</w:t>
            </w:r>
            <w:r>
              <w:rPr>
                <w:color w:val="000000"/>
                <w:sz w:val="22"/>
                <w:szCs w:val="22"/>
              </w:rPr>
              <w:t>) в лице финансового управляющего Пермогорского Алексея Валентиновича (160000, г. Вологда, ул. Зосимовская, д. 5, оф. 1)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 ИНН банка: 7707083893, счет №40817810512001613015 Вологодское отделение №8638 ПАО Сбербанк, кор/счет 30101810900000000644, БИК 041909644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2"/>
              </w:rPr>
            </w:pPr>
            <w:r>
              <w:rPr>
                <w:b/>
                <w:bCs/>
                <w:spacing w:val="-2"/>
                <w:sz w:val="24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3:00Z</dcterms:created>
  <dc:creator>***</dc:creator>
  <dc:description/>
  <cp:keywords/>
  <dc:language>en-US</dc:language>
  <cp:lastModifiedBy>Dmitry</cp:lastModifiedBy>
  <cp:lastPrinted>2023-01-26T15:57:00Z</cp:lastPrinted>
  <dcterms:modified xsi:type="dcterms:W3CDTF">2023-01-26T12:57:00Z</dcterms:modified>
  <cp:revision>7</cp:revision>
  <dc:subject/>
  <dc:title>                                                                                                                                              </dc:title>
</cp:coreProperties>
</file>