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3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10.06.2022г. по делу А44-1921/2022, именуемый в дальнейшем «Организатор торгов», в соответствии с Положением о порядке, об условиях и о сроках реализации имущества гражданина Николаева Андрея Анатоль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Николаева Андрея Анатольевич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/>
        <w:t xml:space="preserve">Николаева Андрея Анатольевича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04386116049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3-01-26T12:40:00Z</dcterms:modified>
  <cp:revision>21</cp:revision>
  <dc:subject/>
  <dc:title>ДОГОВОР О ЗАДАТКЕ № _________</dc:title>
</cp:coreProperties>
</file>