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даток за участие в торгах по продаже имущества _________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ператору ЭТП в заявлении о возврате задатка. Денежные средства возвращаются только при наличии заявления от лица участвующего в торгах, и строго по реквизитам лица оплатившего задаток, без наличия указанного заявления возврат не может быть осуществлен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4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2-12-15T10:34:00Z</dcterms:modified>
  <cp:revision>2</cp:revision>
  <dc:subject/>
  <dc:title/>
</cp:coreProperties>
</file>