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лгова Татьяна Анатоль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bookmarkStart w:id="0" w:name="_Hlk9005238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жданка Российской Федерации (08.05.1971 года рождения, уроженка г. Мурманск, адрес: </w:t>
      </w:r>
      <w:bookmarkStart w:id="1" w:name="_Hlk845844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рманская область, Кольский район, пгт. Мурмаши, ул. Причальная, д. 14, кв. 35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НН 519052951780, СНИЛС № 059-246-264-80)</w:t>
      </w:r>
      <w:r>
        <w:rPr>
          <w:rFonts w:cs="Times New Roman" w:ascii="Times New Roman" w:hAnsi="Times New Roman"/>
          <w:sz w:val="20"/>
          <w:szCs w:val="20"/>
        </w:rPr>
        <w:t>, именуемая в дальнейшем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убанова Александра Серг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шения Арбитражного суда Мурманской области по делу № </w:t>
      </w:r>
      <w:bookmarkStart w:id="2" w:name="_Hlk8459025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42-7687/2021 (резолютивная часть от 18.04.2022)</w:t>
      </w:r>
      <w:bookmarkEnd w:id="2"/>
      <w:r>
        <w:rPr>
          <w:rFonts w:cs="Times New Roman" w:ascii="Times New Roman" w:hAnsi="Times New Roman"/>
          <w:sz w:val="20"/>
          <w:szCs w:val="20"/>
        </w:rPr>
        <w:t>, с одной стороны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лговой Татьяны Анато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лговой Татьяны Анато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урм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1:00Z</dcterms:created>
  <dc:creator>user</dc:creator>
  <dc:description/>
  <cp:keywords/>
  <dc:language>en-US</dc:language>
  <cp:lastModifiedBy>Пользователь</cp:lastModifiedBy>
  <dcterms:modified xsi:type="dcterms:W3CDTF">2022-09-12T13:34:00Z</dcterms:modified>
  <cp:revision>4</cp:revision>
  <dc:subject/>
  <dc:title/>
</cp:coreProperties>
</file>