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</w:rPr>
        <w:t>г. Владимир                                                                                                                            «___» ____________ 202_ г.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Добровольского Владимира Александровича</w:t>
      </w:r>
      <w:r>
        <w:rPr>
          <w:sz w:val="22"/>
          <w:szCs w:val="22"/>
        </w:rPr>
        <w:t xml:space="preserve"> (ИНН 771523944062, 127081, г. Москва, ул. Заповедная, д. 16, корп. 3, кв. 64), Кручинина Марина Владимировна, действующая на основании Решения Арбитражного суда города Москвы от 30.04.2019г. по делу №А40-68990/19-101-81Ф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 xml:space="preserve">»,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публичного предложения по продаже имущества Добровольского Владимира Александровича обязуется перечислить на счет, указанный в п. 1.2. настоящего договора, задаток в размере 10% от стоимости</w:t>
      </w:r>
      <w:r>
        <w:rPr>
          <w:rFonts w:cs="Times New Roman" w:ascii="Times New Roman" w:hAnsi="Times New Roman"/>
          <w:szCs w:val="19"/>
        </w:rPr>
        <w:t xml:space="preserve"> лота №__ на соответствующем интервале торгов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, НДС не облага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szCs w:val="19"/>
        </w:rPr>
        <w:t>Задаток должен поступить на расчетный счет до окончания приема заявок на интервале торгов, в котором подается заявка</w:t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публичного предложения по продаже имущества Добровольского Владимира Александровича и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ДОБРОВОЛЬСКИЙ ВЛАДИМИР АЛЕКСАНДРОВИЧ, ИНН 771523944062, р/с 40817810641000028646 в ВЛАДИМИРСКИЙ РФ АО «РОССЕЛЬХОЗБАНК» Г.ВЛАДИМИР, к/с 30101810600000000772, БИК 041708772. Назначение платежа при внесении задатка: «Перечисление задатка за участие в торгах по продаже имущества Добровольского В.А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ConsNonformat"/>
        <w:ind w:left="284" w:firstLine="567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вольского Владимира Александровича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чинина М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11-22T13:11:00Z</dcterms:modified>
  <cp:revision>21</cp:revision>
  <dc:subject/>
  <dc:title/>
</cp:coreProperties>
</file>