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/>
        <w:t>23.08.2022 по делу А44-2977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/>
        <w:t>Берёзкиной Юлии Алексе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>Берёзкиной Юлии Алексеевны</w:t>
      </w:r>
      <w:r>
        <w:rPr>
          <w:sz w:val="22"/>
          <w:szCs w:val="22"/>
        </w:rPr>
        <w:t>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</w:t>
      </w:r>
      <w:r>
        <w:rPr>
          <w:lang w:eastAsia="ru-RU"/>
        </w:rPr>
        <w:t xml:space="preserve">Берёзкиной Юлии Алексеевны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143861196539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11-11T13:31:00Z</dcterms:modified>
  <cp:revision>21</cp:revision>
  <dc:subject/>
  <dc:title>ДОГОВОР О ЗАДАТКЕ № _________</dc:title>
</cp:coreProperties>
</file>