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ТНП» </w:t>
      </w:r>
      <w:r>
        <w:rPr>
          <w:bCs/>
          <w:color w:val="000000"/>
          <w:sz w:val="18"/>
          <w:szCs w:val="18"/>
          <w:lang w:eastAsia="ru-RU"/>
        </w:rPr>
        <w:t>(сокращенное наименование – ООО «ТНП») в лице конкурсного управляющего Калакутина Юрия Федоровича (ИНН 771503290492, СНИЛС 023-527-572 35, номер в сводном государственном реестре арбитражных управляющих 2078), член Ассоциации «Межрегиональная саморегулируемая организация арбитражных управляющих «Содействие» (ОГРН 1025700780071, ИНН 5752030226; 302004, г. Орел, ул. 3-я Курская, 15, помещение 6, офис 14), действующего на основании определения Арбитражного суда Томской области по делу №А67-874/2014 от 13.11.2018 г.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_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ТНП», проводимые согласно сообщению о проведении торгов, опубликованному в газете АО «Коммерсантъ» (№16030399816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от 12.11.2022 г.), а также размещенному в Едином федеральном реестре сведений о банкротстве №9880458 от 10.11.2022 г. и на электронной площадке ООО «Ру-Трейд» (http://ru-trade24.ru/), в части торгов по продаже имущества ООО «ТНП» в составе лота №__ с начальной ценой продажи 35 984 485 руб. 52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 ООО «ТНП», ПАО АКБ АВАНГАРД г. Москва, р/с 40702810227100031258, БИК 044525201, к/с 30101810000000000201, назначение платежа: «Задаток за участие в торгах №_ по лоту №_, без НД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Том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24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ТНП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4530, Томская обл, Томский р-н, Семилужки с., Нефтепровод ул., д. 2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701700714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1713587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ПП 70140100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/с 40702810227100031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АКБ АВАНГАРД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20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К 0445252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алакутин Ю.Ф.</w:t>
            </w:r>
            <w:r>
              <w:rPr>
                <w:sz w:val="18"/>
                <w:szCs w:val="18"/>
                <w:highlight w:val="yellow"/>
              </w:rPr>
              <w:t xml:space="preserve">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3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2-11-09T12:16:00Z</dcterms:modified>
  <cp:revision>6</cp:revision>
  <dc:subject/>
  <dc:title/>
</cp:coreProperties>
</file>