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№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. Иркутск </w:t>
        <w:tab/>
        <w:tab/>
        <w:tab/>
        <w:tab/>
        <w:tab/>
        <w:tab/>
        <w:tab/>
        <w:tab/>
        <w:t>«27» января 2019 года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2"/>
          <w:szCs w:val="22"/>
        </w:rPr>
        <w:t xml:space="preserve">Общество с ограниченной ответственностью «Автогарант» </w:t>
      </w:r>
      <w:r>
        <w:rPr>
          <w:sz w:val="22"/>
          <w:szCs w:val="22"/>
        </w:rPr>
        <w:t>в лице конкурсного управляющего  Румянцева Евгения Владимировича</w:t>
      </w:r>
      <w:r>
        <w:rPr>
          <w:kern w:val="2"/>
          <w:sz w:val="22"/>
          <w:szCs w:val="22"/>
        </w:rPr>
        <w:t>, действующего на основании Решения Арбитражного суда Красноярского края от</w:t>
      </w:r>
      <w:r>
        <w:rPr>
          <w:color w:val="333333"/>
          <w:sz w:val="22"/>
          <w:szCs w:val="22"/>
        </w:rPr>
        <w:t xml:space="preserve"> 12</w:t>
      </w:r>
      <w:r>
        <w:rPr>
          <w:kern w:val="2"/>
          <w:sz w:val="22"/>
          <w:szCs w:val="22"/>
        </w:rPr>
        <w:t>.11.18г. по делу №</w:t>
      </w:r>
      <w:r>
        <w:rPr>
          <w:sz w:val="22"/>
          <w:szCs w:val="22"/>
        </w:rPr>
        <w:t xml:space="preserve"> А33-5261-1/2018</w:t>
      </w:r>
      <w:r>
        <w:rPr>
          <w:kern w:val="2"/>
          <w:sz w:val="22"/>
          <w:szCs w:val="22"/>
        </w:rPr>
        <w:t xml:space="preserve">,  </w:t>
      </w:r>
      <w:r>
        <w:rPr>
          <w:sz w:val="22"/>
          <w:szCs w:val="22"/>
        </w:rPr>
        <w:t>именуемый в дальнейшем ПРОДАВЕЦ, с одной стороны, и Пахомов Валентин Андреевич, паспорт 0414 735319, выдан 21.05.2015г. Отделением УФМС России по Красноярскому краю в г. Зеленогорске , адрес Красноярский край, г. Зеленогорск, ул. Мира, 60-70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ПОКУПАТЕЛЬ,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1. Продавец обязуется передать в собственность Покупателя, а Покупатель принять имущество, лот №1 </w:t>
      </w:r>
      <w:r>
        <w:rPr>
          <w:color w:val="333333"/>
          <w:sz w:val="22"/>
          <w:szCs w:val="22"/>
          <w:shd w:fill="FFFFFF" w:val="clear"/>
        </w:rPr>
        <w:t xml:space="preserve">Нежилое здание, 1 – этажное, общей площадью 420,8 кв.м., кадастровый № 24:32:1801003:50, расположенное по адресу: Красноярский край, Рыбинский район, д. Высотино, ул. Торговая, 1. Земельный участок, общей площадью 5622 кв.м., кадастровый номер 24:32:1801003:7, расположенный по адресу: установлено относительно ориентира, расположенного в границах участка. Ориентир на 9 км. Автодороги «Заозерный-КПП-I-Зеленогорск». Почтовый адрес ориентира: Россия, Красноярский край, Рыбинский район, д. Высотино, ул. Торговая, 1. категория земель - земли населенных пунктов, разрешенное использование - для эксплуатации производственно-торговой базы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Указанное имущество принадлежит Продавцу на праве собственности и находится в залоге у ПАО «Сбербанк России»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одажа имущества осуществляется в соответствии с Положением о порядке, сроках и условиях продажи имущества должника ООО «Автогарант» ПАО «Сбербанк России».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. ЦЕН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Цена Имущества, указанного в п. 1.1. настоящего договора, составляет 51401 (пятьдесят одна тысяча четыреста один) руб. 00 копеек. Сумма в размере 10280 руб. 20 коп. внесена Покупателем на расчетный счет Продавца в качестве задатка для участия в торгах,  по условиям торгов данная сумма засчитывается в счет исполнения обязательств по оплате приобретаемого имуществ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1. после предоставления платежных документов об оплате имущества в сумме  41120 (сорок одна тысяча сто двадцать) руб. 80 коп. и поступления денежных средств на расчетный счет Продавца передать имущество Покупателю по передаточному акту в течение 10 рабочих дн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родавец вправ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1. отказаться от договора в порядке, предусмотренном ст. 450.1. Гражданского кодекса РФ, в случае неисполнения (ненадлежащего исполнения) Покупателем обязательств по оплате имуще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1. произвести оплату имущества по цене, указанной в п. 2.1. настоящего договора за вычетом внесенного задатка на расчетный счет Продавца, в течении 30-ти (тридцати) дней после подписания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2. принять имущество по передаточному ак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4.1 Продавец обязуется передать Покупателю имущество, указанное в пункте 1.1 настоящего Договора,  по акту приема-передачи в течение 10 (десяти) рабочих дней с даты поступления денежных средств на расчетный счет Продавца, указанный в настоящем договоре. Одновременно Продавец передает Покупателю всю имеющуюся у него документацию на имущество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Риск случайной гибели имущества переходит от Продавца к Покупателю с момента подписания  акта приема-передач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Переход права собственности на Имущество от Продавца к Покупателю производится после поступления денежных средств на расчетный счет Продавца в полном объеме, и подлежит обязательной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Расходы по государственной регистрации перехода права собственности на Имущество, а также иные налоги и сборы, предусмотренные действующим законодательством и связанные с куплей-продажей указанного в п. 1 настоящего договора имущества, в полном объеме несет Покупатель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Покупатель обязан принять оплаченное имущество в течение 10 рабочих дней с даты зачисления на расчетный счет Продавца оставшейся после зачета задатка стоимости имущества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ие оплаченного имущества выражается совершением Покупателем следующей совокупности действий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дписание акта приема-передачи (осуществляется по адресу: г. Иркутск, ул. Марата, 68-19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Если Покупатель в нарушение настоящего договора не принимает имущество или не оплачивает его в соответствии с условиями настоящего договора, Продавец вправе потребовать оплаты имущества или вправе отказаться от исполнения настоящего договор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исполнения или ненадлежащего исполнения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 УСЛОВИЙ И РАСТОРЖЕНИЕ ДОГОВОР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Изменение условий Договора осуществляется по соглашен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Споры сторон по настоящему Договору подлежат рассмотрению в Арбитражном суде Иркутской области (для стороны спора - покупателя-юридического лица), в Октябрьском районном суде г. Иркутска (для стороны спора - покупателя-физического лица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се изменения и дополнения к настоящему договору оформляются дополнительными соглашениями, которые составляют неотъемлемую его ча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8.3.  Настоящий Договор составлен в 4 экземплярах, имеющих одинаковую юридическую сил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9. ЮРИДИЧЕСКИЕ АДРЕСА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6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Валентин Андреевич, паспорт 0414 735319, выдан 21.05.2015г. Отделением УФМС России по Красноярскому краю в г. Зеленогорске , адрес Красноярский край, г. Зеленогорск, ул. Мира, 60-7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гарант», ИНН 2463220487, р/с 40702810618350026260, банк получателя : Байкальский банк ПАО Сбербанк, БИК 042520607, к/с30101810900000000607</w:t>
            </w:r>
          </w:p>
        </w:tc>
      </w:tr>
      <w:tr>
        <w:trPr>
          <w:trHeight w:val="18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 Пахомов В.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Румянцев 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14:00Z</dcterms:created>
  <dc:creator>pavlikov</dc:creator>
  <dc:description/>
  <dc:language>en-US</dc:language>
  <cp:lastModifiedBy>admin</cp:lastModifiedBy>
  <cp:lastPrinted>2012-06-21T12:49:00Z</cp:lastPrinted>
  <dcterms:modified xsi:type="dcterms:W3CDTF">2019-01-29T03:14:00Z</dcterms:modified>
  <cp:revision>2</cp:revision>
  <dc:subject/>
  <dc:title>ДОГОВОР</dc:title>
</cp:coreProperties>
</file>