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ород Нижний Новгор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14» сентября  2021 г.</w:t>
      </w:r>
    </w:p>
    <w:p>
      <w:pPr>
        <w:sectPr>
          <w:type w:val="continuous"/>
          <w:pgSz w:w="11906" w:h="16838"/>
          <w:pgMar w:left="1701" w:right="850" w:gutter="0" w:header="0" w:top="568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Журавлев Владимир Анатольевич, </w:t>
      </w:r>
      <w:r>
        <w:rPr>
          <w:rFonts w:cs="Times New Roman" w:ascii="Times New Roman" w:hAnsi="Times New Roman"/>
          <w:sz w:val="24"/>
          <w:szCs w:val="24"/>
        </w:rPr>
        <w:t xml:space="preserve">дата рождения 24.03.1959, место рождения г.Чебоксары, СНИЛС 115-116-198 15, ИНН 212905856509, паспорт гражданина Российской Федерации серии 9712 №991728 выдан Отделом УФМС России по Чувашской Республики в Московском районе гор.Чебоксары, дата выдачи: 01.11.2012, зарегистрирован по адресу: 428009, Чувашская Республика, г.Чебоксары, ул.Ахазова, д.5, кв.24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рычевой Анастасии Андреевны, дата рождения 29.05.1983, место рождения: гор.Дзержинск Горьковской обл., гражданство Российская Федерация, пол: женский, паспорт гражданина Российской Федерации: серия 22 14 №293495, выдан 11.10.2014 Отделом УФМС России по Нижегородской области в городском округе город Дзержинск, код подразделения 520-009, адрес регистрации: Россия, Нижегородская область, г.Дзержинск, пр-кт Чкалова, д.53, кв.39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шения Арбитражного суда </w:t>
      </w:r>
      <w:r>
        <w:rPr>
          <w:rFonts w:cs="Times New Roman" w:ascii="Times New Roman" w:hAnsi="Times New Roman"/>
          <w:sz w:val="24"/>
          <w:szCs w:val="24"/>
          <w:lang w:eastAsia="ru-RU"/>
        </w:rPr>
        <w:t>Чувашской Республи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т 29.05.2020 г. (резолютивная часть объявлена 25.05.2020 г.) по делу № </w:t>
      </w:r>
      <w:r>
        <w:rPr>
          <w:rFonts w:cs="Times New Roman" w:ascii="Times New Roman" w:hAnsi="Times New Roman"/>
          <w:sz w:val="24"/>
          <w:szCs w:val="24"/>
          <w:lang w:eastAsia="ru-RU"/>
        </w:rPr>
        <w:t>А79-779/2020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Тресенов Александр Викторович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та рождения 26.01.1971, место рождения: гор.Тула, гражданство Российская Федерация, пол: мужской, паспорт гражданина Российской Федерации: серия 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7015 №64646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выдан 20.02.2016 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Отделение УФМС России по Тульской области в Зареченском район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код подразделения 710-009, адрес регистрации: Россия, Тульская область, г.Тула, ул.Пузакова, д.44, кв.42, дата регистрации по месту жительства 12.07.1995г, в лице Марычева Вадима Викторовича, 14.09.1968 года рождения, место рождения: гор.Горький, пол: мужской, паспорт гражденина Российской Федерации серии 2213 №130881 выдан Отделом УФМС России по Нижегородской обл. в Канавинском р-не гор.Нижнего Новгорода, дата выдачи 17 октября 2013 года, код подразделения 520-002, зарегистрирован по адресу: Нижегородская область, город Нижний Новгород, ул.Искры, д.11А, кв.36, действующего на основании Доверенности, бланк 71 ТО 2132621, дата выдачи: 02 сентября 2021 года, удостоверенной Слобожаниной Ольгой Алексеевной, нотариусом города Тулы, зарегистрирвоанной в реестре №71/51-н/71-2021-2-1273,</w:t>
      </w:r>
      <w:r>
        <w:rPr>
          <w:rFonts w:cs="Times New Roman" w:ascii="Times New Roman" w:hAnsi="Times New Roman"/>
          <w:sz w:val="24"/>
          <w:szCs w:val="24"/>
        </w:rPr>
        <w:t xml:space="preserve"> 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ind w:left="-99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-99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Доля 1/9 (одна девятая) в жилом доме, общая площадь 66.80 кв.м, назначение: Жилое, адрес (местонахождение): Россия, Московская область, Шатурский район, поселок Шатурторф, переулок Железнодорожный, дом 1А, кадастровый (условный) номер </w:t>
      </w:r>
      <w:r>
        <w:rPr>
          <w:rFonts w:cs="Times New Roman" w:ascii="Times New Roman" w:hAnsi="Times New Roman"/>
          <w:sz w:val="24"/>
          <w:szCs w:val="24"/>
          <w:lang w:eastAsia="ru-RU"/>
        </w:rPr>
        <w:t>50:25:0060105:362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-99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основании договора дарения доли в жилом доме от «07» октября 2013 года, о чем в Едином государственном реестре прав на недвижимое имущество и сделок с ним «17» октября 2014 г. сделана запись регистрации №50-50-25/034/2014-447.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 Имущество ограничение (обременение) права: не зарегистрировано.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«13» июня 2021г. на электронной торговой площадке Ру-Трейд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-trade24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993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993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20000 (двадцать тысяч) руб. 00 коп.</w:t>
        <w:tab/>
        <w:t xml:space="preserve"> </w:t>
      </w:r>
    </w:p>
    <w:p>
      <w:pPr>
        <w:pStyle w:val="Normal"/>
        <w:spacing w:lineRule="auto" w:line="240"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Имущества не включает в себя долги за коммунальные услуги, а также долги перед снабжающими организациями. Долги за коммунальные услуги, а также долги перед снабжающими организациями, Покупатель оплачивает самостоятельно.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ток – отсутствует.</w:t>
      </w:r>
    </w:p>
    <w:p>
      <w:pPr>
        <w:pStyle w:val="Normal"/>
        <w:spacing w:lineRule="auto" w:line="240"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20000 (двадцать тысяч)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993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993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-99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-99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-99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993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-99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-99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-99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-993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ом суде Нижегоро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-99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-99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ижегородской обла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10549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75"/>
      </w:tblGrid>
      <w:tr>
        <w:trPr>
          <w:trHeight w:val="269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ПРОДАВЕ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Журавлев Владимир Анатольевич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24.03.19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 г.Чебокс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ЛС 115-116-198 15, ИНН 212905856509, зарегистрирован по адресу: 428009, Чувашская Республика, г.Чебоксары, ул.Ахазова, д.5, кв.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0181004200061575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ОЛГО-ВЯТСКИЙ БАНК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9000000006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22026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Журавлева Владимира Анато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Марычев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КУП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сенов Александр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та рождения 26.01.19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есто рождения: гор.Ту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гражданство Российская Федерация, пол: мужской, паспорт гражданина Российской Федерации: серия </w:t>
            </w: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7015 №64646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, выдан 20.02.2016 </w:t>
            </w: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Отделение УФМС России по Тульской области в Зареченском район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код подразделения 710-009, адрес регистрации: Россия, Тульская область, г.Тула, ул.Пузакова, д.44, кв.42, дата регистрации по месту жительства 12.07.1995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оверенное лицо Тресенова Александра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Марыч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sectPr>
          <w:type w:val="continuous"/>
          <w:pgSz w:w="11906" w:h="16838"/>
          <w:pgMar w:left="1701" w:right="850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ород Нижний Новгор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14» сентября 2021 г.</w:t>
      </w:r>
    </w:p>
    <w:p>
      <w:pPr>
        <w:sectPr>
          <w:type w:val="continuous"/>
          <w:pgSz w:w="11906" w:h="16838"/>
          <w:pgMar w:left="1701" w:right="850" w:gutter="0" w:header="0" w:top="568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Журавлев Владимир Анатольевич, </w:t>
      </w:r>
      <w:r>
        <w:rPr>
          <w:rFonts w:cs="Times New Roman" w:ascii="Times New Roman" w:hAnsi="Times New Roman"/>
          <w:sz w:val="24"/>
          <w:szCs w:val="24"/>
        </w:rPr>
        <w:t xml:space="preserve">дата рождения 24.03.1959, место рождения г.Чебоксары, СНИЛС 115-116-198 15, ИНН 212905856509, паспорт гражданина Российской Федерации серии 9712 №991728 выдан Отделом УФМС России по Чувашской Республики в Московском районе гор.Чебоксары, дата выдачи: 01.11.2012, зарегистрирован по адресу: 428009, Чувашская Республика, г.Чебоксары, ул.Ахазова, д.5, кв.24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рычевой Анастасии Андреевны, дата рождения 29.05.1983, место рождения: гор.Дзержинск Горьковской обл., гражданство Российская Федерация, пол: женский, паспорт гражданина Российской Федерации: серия 22 14 №293495, выдан 11.10.2014 Отделом УФМС России по Нижегородской области в городском округе город Дзержинск, код подразделения 520-009, адрес регистрации: Россия, Нижегородская область, г.Дзержинск, пр-кт Чкалова, д.53, кв.39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шения Арбитражного суда </w:t>
      </w:r>
      <w:r>
        <w:rPr>
          <w:rFonts w:cs="Times New Roman" w:ascii="Times New Roman" w:hAnsi="Times New Roman"/>
          <w:sz w:val="24"/>
          <w:szCs w:val="24"/>
          <w:lang w:eastAsia="ru-RU"/>
        </w:rPr>
        <w:t>Чувашской Республи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т 29.05.2020 г. (резолютивная часть объявлена 25.05.2020 г.) по делу № </w:t>
      </w:r>
      <w:r>
        <w:rPr>
          <w:rFonts w:cs="Times New Roman" w:ascii="Times New Roman" w:hAnsi="Times New Roman"/>
          <w:sz w:val="24"/>
          <w:szCs w:val="24"/>
          <w:lang w:eastAsia="ru-RU"/>
        </w:rPr>
        <w:t>А79-779/2020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Тресенов Александр Викторович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та рождения 26.01.1971, место рождения: гор.Тула, гражданство Российская Федерация, пол: мужской, паспорт гражданина Российской Федерации: серия 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7015 №64646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выдан 20.02.2016 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Отделение УФМС России по Тульской области в Зареченском район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код подразделения 710-009, адрес регистрации: Россия, Тульская область, г.Тула, ул.Пузакова, д.44, кв.42, дата регистрации по месту жительства 12.07.1995г, в лице Марычева Вадима Викторовича, 14.09.1968 года рождения, место рождения: гор.Горький, пол: мужской, паспорт гражденина Российской Федерации серии 2213 №130881 выдан Отделом УФМС России по Нижегородской обл. в Канавинском р-не гор.Нижнего Новгорода, дата выдачи 17 октября 2013 года, код подразделения 520-002, зарегистрирован по адресу: Нижегородская область, город Нижний Новгород, ул.Искры, д.11А, кв.36, действующего на основании Доверенности, бланк 71 ТО 2132621, дата выдачи: 02 сентября 2021 года, удостоверенной Слобожаниной Ольгой Алексеевной, нотариусом города Тулы, зарегистрирвоанной в реестре №71/51-н/71-2021-2-1273,</w:t>
      </w:r>
      <w:r>
        <w:rPr>
          <w:rFonts w:cs="Times New Roman" w:ascii="Times New Roman" w:hAnsi="Times New Roman"/>
          <w:sz w:val="24"/>
          <w:szCs w:val="24"/>
        </w:rPr>
        <w:t xml:space="preserve">  именуемый в дальнейшем «Покупатель», с другой стороны, вместе именуемые «Стороны», заключили настоящий акт приема-передачи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п. 2.1.2. Договора купли продажи от «14» сентября 2021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  <w:sz w:val="24"/>
          <w:szCs w:val="24"/>
        </w:rPr>
        <w:t xml:space="preserve">Доля 1/9 (одна девятая) в жилом доме, общая площадь 66.80 кв.м, назначение: Жилое, адрес (местонахождение): Россия, Московская область, Шатурский район, поселок Шатурторф, переулок Железнодорожный, дом 1А, кадастровый (условный) номер </w:t>
      </w:r>
      <w:r>
        <w:rPr>
          <w:rFonts w:cs="Times New Roman" w:ascii="Times New Roman" w:hAnsi="Times New Roman"/>
          <w:sz w:val="24"/>
          <w:szCs w:val="24"/>
          <w:lang w:eastAsia="ru-RU"/>
        </w:rPr>
        <w:t>50:25:0060105:362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исполнение п. 3.3 Договора Покупателем стоимость имущества оплачена в полном объеме (платежное поручение №450505 от 31.08.2021 года, сумма документа 20000 (двадцать тысяч) рублей 00 копеек)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Нижегородской области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91"/>
        <w:gridCol w:w="5314"/>
      </w:tblGrid>
      <w:tr>
        <w:trPr>
          <w:trHeight w:val="221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>
          <w:trHeight w:val="4070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Журавлев Владимир Анатольевич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24.03.19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 г.Чебокс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ЛС 115-116-198 15, ИНН 212905856509, зарегистрирован по адресу: 428009, Чувашская Республика, г.Чебоксары, ул.Ахазова, д.5, кв.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0181004200061575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ОЛГО-ВЯТСКИЙ БАНК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9000000006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22026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сенов Александр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та рождения 26.01.19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есто рождения: гор.Ту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гражданство Российская Федерация, пол: мужской, паспорт гражданина Российской Федерации: серия </w:t>
            </w: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7015 №64646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, выдан 20.02.2016 </w:t>
            </w: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Отделение УФМС России по Тульской области в Зареченском район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код подразделения 710-009, адрес регистрации: Россия, Тульская область, г.Тула, ул.Пузакова, д.44, кв.42, дата регистрации по месту жительства 12.07.1995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900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Журавлева Владимира Анато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Марычева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оверенное лицо Тресенова Александра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Марыч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-trade2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34:00Z</dcterms:created>
  <dc:creator>Анастасия Марычева</dc:creator>
  <dc:description/>
  <cp:keywords/>
  <dc:language>en-US</dc:language>
  <cp:lastModifiedBy>skald</cp:lastModifiedBy>
  <dcterms:modified xsi:type="dcterms:W3CDTF">2021-09-14T11:47:00Z</dcterms:modified>
  <cp:revision>3</cp:revision>
  <dc:subject/>
  <dc:title/>
</cp:coreProperties>
</file>