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    «___»_ августа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  <w:lang w:eastAsia="ru-RU"/>
        </w:rPr>
        <w:t>Индивидуальный предпринимать Смирнова Ирина Олеговна</w:t>
      </w:r>
      <w:r>
        <w:rPr/>
        <w:t xml:space="preserve">, именуемое в дальнейшем «Продавец», в лице финансового управляющего Ларичевой Ирины Михайловны, действующего на основании </w:t>
      </w:r>
      <w:r>
        <w:rPr>
          <w:rFonts w:cs="Times New Roman"/>
        </w:rPr>
        <w:t>Решения Арбитражного суда Санкт-Петербурга  и Ленинградской области от 26.11.2018 по делу №А56-70299/16</w:t>
      </w:r>
      <w:r>
        <w:rPr/>
        <w:t>,  с одной стороны, и Евстифеев Владимир Николаевич, 02.04.1963 года рождения, место рождения г. Ленинград, паспорт 4008 538991, выдан ТП № 53 отдела УФМС России по г. Санкт-Петербургу и Ленинградской области в Невском районе г. Санкт-Петербурга, 27.06.2008г., код подразделения 780-053, регистрация : Ленинградская область, Всеволожский район, дер.Янино -1,микрорайон «Янила Кантри», ул. Голландская д.3, кв.70, 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/>
        <w:t>1.1. В соответствии с</w:t>
      </w:r>
      <w:r>
        <w:rPr>
          <w:color w:val="000000"/>
          <w:spacing w:val="-3"/>
        </w:rPr>
        <w:t xml:space="preserve"> Протоколом о результатах торгов №5549 от 31.07.2021г., Продавец продает, а Покупатель приобретает на условиях, изложенных в настоящем договоре,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– 1 000 000 рублей 00 копеек без учета НД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оля участия в уставном капитале ООО «УК «КОЛОМЯЖСКИЙ», ИНН 7814715360, ОГРН 1177847400170, адрес местонахождения: 197341, Санкт-Петербург,  Коломяжский пр., д.27, лит.А, пом.27Н, в размере 15 % уставного капитала общества в сумме 1 524,00 ( Одна тысяча пятьсот двадцать четыре) руб. 00 ко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дебиторская задолженность  ООО «Дерево и камень» ИНН 7802823857 ОГРН 113784716909 в сумме 2 700 000,00 руб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Цена имущества, указанного в п.1.1. настоящего договора, составляет 1 000 000,00руб. ( Один миллион рублей)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 Передача имущества, указанного в п.1.1. настоящего договора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100 000,00 руб., внесенный Покупателем, учитывается в счет оплаты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2.1. Покупатель обязуется в срок не позднее 10 августа 2021г. перечислить на счет Продавца денежные средства в размере 900 000,00 руб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3.1. Продавец обязуется передать Покупателю по акту приемки-передачи имущество в течение 3 дней с момента оплаты Покупателем стоимости имущества по настоящему договор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2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риск случайной гибели или случайного повреждения имущества, а также все расходы , связанные с содержанием имущества, включая затраты на вывозку приобретенного имущества, его регистрацию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УСЛОВИЯ И ПОРЯДОК РАСТОРЖЕНИЯ ДОГОВОР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4.1. В случае неисполнения Покупателем обязанности по оплате приобретаемого имущества, Продавец вправе в одностороннем порядке расторгнуть договор, при этом задаток покупателю не возвращается. В этом случае договор считается расторгнутым с даты направления Продавцом соответствующего уведомления Покупателю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5.ОТВЕТСТВЕННОСТЬ СТОРОН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Продавец                                            </w:t>
      </w:r>
      <w:r>
        <w:rPr/>
        <w:t xml:space="preserve">                            Покупатель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</w:rPr>
              <w:t>СМИРНОВА ИРИНА ОЛЕГОВН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47100593592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88255, Ленинградская область, Лужский, пос. Толмачево, Новая, 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MT;MS Mincho" w:cs="Times New Roman"/>
                <w:kern w:val="0"/>
                <w:lang w:eastAsia="ru-RU" w:bidi="ar-SA"/>
              </w:rPr>
              <w:t>СЕВЕРО-ЗАПАДНОЕ ОТДЕЛЕНИЕ ПАО «СБЕРБАНК» Г.САНКТ-ПЕТЕРБУРГ, ИНН 7707083893, БИК 04430653, р/с: 408178107558658945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ый  управляющ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ирнова И.О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/ Ларичева И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Евстифеев Владимир Николаевич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02.04.1963 года рождения, место рождения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Ленингра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паспорт 4008 538991, выдан ТП № 53 отдела УФМС России по г. Санкт-Петербургу и Ленинградской области в Невском районе г. Санкт-Петербурга, 27.06.2008г.,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код подразделения 780-053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регистрация : Ленинградская область, Всеволожский район, дер.Янино -1,микрорайон «Янила Кантри», ул. Голландская д.3, кв.70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Евстифеев Владимир Николаевич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/Евстифеев В.Н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9:26:00Z</dcterms:created>
  <dc:creator>евгений  русалин</dc:creator>
  <dc:description/>
  <cp:keywords/>
  <dc:language>en-US</dc:language>
  <cp:lastModifiedBy>LIM</cp:lastModifiedBy>
  <cp:lastPrinted>2011-06-17T20:39:00Z</cp:lastPrinted>
  <dcterms:modified xsi:type="dcterms:W3CDTF">2021-07-31T19:36:00Z</dcterms:modified>
  <cp:revision>6</cp:revision>
  <dc:subject/>
  <dc:title/>
</cp:coreProperties>
</file>