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21 год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>Киселева Надежда Викторовна</w:t>
      </w:r>
      <w:r>
        <w:rPr/>
        <w:t xml:space="preserve"> в лице Финансового управляющего Румянцева Евгения Владимировича</w:t>
      </w:r>
      <w:r>
        <w:rPr>
          <w:kern w:val="2"/>
        </w:rPr>
        <w:t>, действующего на основании Решения Арбитражного суда Республики Бурятия от</w:t>
      </w:r>
      <w:r>
        <w:rPr>
          <w:color w:val="333333"/>
          <w:shd w:fill="EAF1F7" w:val="clear"/>
        </w:rPr>
        <w:t xml:space="preserve"> </w:t>
      </w:r>
      <w:r>
        <w:rPr>
          <w:kern w:val="2"/>
        </w:rPr>
        <w:t xml:space="preserve">29.08.18г. дело № А10-2472/2018,  </w:t>
      </w:r>
      <w:r>
        <w:rPr/>
        <w:t xml:space="preserve">именуемый в дальнейшем ПРОДАВЕЦ, с одной стороны, и </w:t>
      </w:r>
      <w:r>
        <w:rPr>
          <w:b/>
          <w:bCs/>
          <w:color w:val="111111"/>
        </w:rPr>
        <w:t xml:space="preserve"> Кривогорницев Александр Георгиевич, паспорт ******</w:t>
      </w:r>
      <w:r>
        <w:rPr>
          <w:b/>
        </w:rPr>
        <w:t xml:space="preserve">, </w:t>
      </w:r>
      <w:r>
        <w:rPr/>
        <w:t>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я, а Покупатель принять имущество, лот №1 Земельный участок, категория земель: земли сельскохозяйственного назначения, разрешенное использование для садоводства, площадь 1500 кв.м. кадастровый номер 03:18:390111:48. Адрес Республика Бурятия, р-он Селенгинский, у Тохой, товарищество Солнечный, уч. 4 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Н.В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52200 </w:t>
      </w:r>
      <w:r>
        <w:rPr>
          <w:bCs/>
        </w:rPr>
        <w:t>рублей 00 копеек, НДС не облагается</w:t>
      </w:r>
      <w:r>
        <w:rPr/>
        <w:t xml:space="preserve">. Сумма в размере 5 119 рублей 20 копеек внесена Покупателем на расчетный счет Продавца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 после предоставления платежных документов об оплате имущества в сумме  сорок семь тысяч восемьдесят рублей 80 копеек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/>
      </w:pPr>
      <w:r>
        <w:rPr/>
        <w:t>3.2. Продавец вправе:</w:t>
      </w:r>
    </w:p>
    <w:p>
      <w:pPr>
        <w:pStyle w:val="Normal"/>
        <w:ind w:firstLine="540"/>
        <w:jc w:val="both"/>
        <w:rPr/>
      </w:pPr>
      <w:r>
        <w:rPr/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ие акта приема-передачи (осуществляется по адресу:_г. Иркутск, ул. Марата, 68-19).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ОРЯДОК РАЗРЕШЕНИЯ СПОРОВ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/>
      </w:pPr>
      <w:r>
        <w:rPr/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/>
      </w:pPr>
      <w:r>
        <w:rPr/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 xml:space="preserve">Кривогорницев Александр Георгиевич, </w:t>
            </w:r>
          </w:p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____________________Кривогорницев А.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дежда Викторовна, р/с 40817810518353366873, БАЙКАЛЬСКИЙ БАНК ПАО СБЕРБАНК , кор/счет 30101810900000000607, БИК 042520607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Е.В. Румя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7:00Z</dcterms:created>
  <dc:creator>pavlikov</dc:creator>
  <dc:description/>
  <cp:keywords/>
  <dc:language>en-US</dc:language>
  <cp:lastModifiedBy>User</cp:lastModifiedBy>
  <cp:lastPrinted>2012-06-21T12:49:00Z</cp:lastPrinted>
  <dcterms:modified xsi:type="dcterms:W3CDTF">2021-06-21T02:27:00Z</dcterms:modified>
  <cp:revision>2</cp:revision>
  <dc:subject/>
  <dc:title>ДОГОВОР</dc:title>
</cp:coreProperties>
</file>