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№ ТЛ-2-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6» ноября 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динцовский машиностроительный завод» (ООО «ОМЗ»), </w:t>
      </w:r>
      <w:r>
        <w:rPr>
          <w:sz w:val="22"/>
          <w:szCs w:val="22"/>
        </w:rPr>
        <w:t xml:space="preserve"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Трофимов Иван Викторо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На основании протоколов о результатах проведения торгов по продаже имущества ООО «ОМЗ» № 254, 265,  290 от 02.11.2018 г. Продавец обязуется передать, а Покупатель обязуется принять в собственность следующее имущество (далее именуемое Имущество):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рессор воздушный поршневой (5 шт.)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мпрессор с 2 емкостями Hertz HSC 50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рессор поршневой (2 шт.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прессор поршневой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бинированные ножницы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мбинированные ножницы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ов о результатах проведения торгов по продаже имущества ООО «ОМЗ» № 254, 265, 290 от 02.11.2018 г. и установлена в размере 569882,43 руб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ых задатков в размере 28 494,12 руб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541 388,31 руб.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 xml:space="preserve"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41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Одинцовский машиностроительны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0814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2500406125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7028100000000005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КБ «НС-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94525000015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1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Ш.А. Малач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80, Тверская обл., г. Бологое, ул. Озерная, д.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2808 909162, выдан 28.01.2009, Отделением УФМС Росии по Тверской области в Бологовском райо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Cs w:val="22"/>
              </w:rPr>
              <w:t xml:space="preserve">__________________ </w:t>
            </w:r>
            <w:r>
              <w:rPr>
                <w:sz w:val="22"/>
                <w:szCs w:val="22"/>
              </w:rPr>
              <w:t>Трофимов И.В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327F3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6:00Z</dcterms:created>
  <dc:creator>u12</dc:creator>
  <dc:description/>
  <cp:keywords/>
  <dc:language>en-US</dc:language>
  <cp:lastModifiedBy>Андрей М.</cp:lastModifiedBy>
  <cp:lastPrinted>2018-05-16T19:13:00Z</cp:lastPrinted>
  <dcterms:modified xsi:type="dcterms:W3CDTF">2018-11-20T16:19:00Z</dcterms:modified>
  <cp:revision>6</cp:revision>
  <dc:subject/>
  <dc:title>ДОГОВОР  КУПЛИ-ПРОДАЖИ</dc:title>
</cp:coreProperties>
</file>