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№ ТЛ-7/4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динцово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6» октября 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Одинцовский машиностроительный завод» (ООО «ОМЗ»), </w:t>
      </w:r>
      <w:r>
        <w:rPr>
          <w:sz w:val="22"/>
          <w:szCs w:val="22"/>
        </w:rPr>
        <w:t xml:space="preserve">в лице конкурсного управляющего Малачева Шахбана Абдурахмановича, действующего на основании определения Арбитражного суда Московской области от 04.09.2017г. по делу № А41-50843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Общество с ограниченной ответственностью «Промышленное оборудование»</w:t>
      </w:r>
      <w:r>
        <w:rPr>
          <w:sz w:val="22"/>
          <w:szCs w:val="22"/>
        </w:rPr>
        <w:t xml:space="preserve">, в лице Генерального директора Шевченко Виктора Филипповича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ов о результатах проведения торгов по продаже имущества ООО «ОМЗ» № 259,307 от 15.10.2018 г. Продавец обязуется передать, а Покупатель обязуется принять в собственность следующее имущество (далее именуемое Имущество): Станок радиально-сверлильный 2А554Ф1, Пресс кривошипный ке 2130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ов о результатах проведения торгов по продаже имущества ООО «ОМЗ»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№ 259, 307 от 15.10.2018 г. и установлена в размере 93 000,00 руб. и 151 000,00 руб. соответственно, а всего </w:t>
      </w:r>
      <w:r>
        <w:rPr>
          <w:rFonts w:cs="Times New Roman" w:ascii="Times New Roman" w:hAnsi="Times New Roman"/>
          <w:sz w:val="22"/>
          <w:szCs w:val="22"/>
          <w:u w:val="single"/>
        </w:rPr>
        <w:t>244 000 (двести сорок четыре тысячи) руб. 00 копеек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ых задатков в размере 4 306,67 руб. и 7 406,39 руб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232 286,94 руб.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Одинцовский машиностроительный завод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szCs w:val="20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143005, Московская область, г. Одинцово, Можайское шоссе, д. 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НН 503208148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ГРН 102500406125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ПП </w:t>
                  </w:r>
                  <w:r>
                    <w:rPr>
                      <w:szCs w:val="20"/>
                    </w:rPr>
                    <w:t>5032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р/с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0702810000000000549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О КБ «НС-Банк», г. Москва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/с 30101810945250000158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15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/>
                    <w:t>Ш.А. Малач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омышленное оборудов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40411, Московская обл., г. Коломна, Окский пр-т, д. 120, цех 14 инв.№26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20684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50220123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0000021537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Банк ВТБ (ПАО), г. Моск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452500007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Cs w:val="22"/>
              </w:rPr>
              <w:t>__________________ /В.Ф. Шевченко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B43D8B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4:00Z</dcterms:created>
  <dc:creator>u12</dc:creator>
  <dc:description/>
  <cp:keywords/>
  <dc:language>en-US</dc:language>
  <cp:lastModifiedBy>Андрей М.</cp:lastModifiedBy>
  <cp:lastPrinted>2018-05-16T19:13:00Z</cp:lastPrinted>
  <dcterms:modified xsi:type="dcterms:W3CDTF">2018-10-17T08:15:00Z</dcterms:modified>
  <cp:revision>7</cp:revision>
  <dc:subject/>
  <dc:title>ДОГОВОР  КУПЛИ-ПРОДАЖИ</dc:title>
</cp:coreProperties>
</file>