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40/3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октябр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Индивидуальный предприниматель Шмалько Игорь Анатоль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ов о результатах проведения торгов по продаже имущества ООО «ОМЗ» № 306, 301от 15.10.2018 г. Продавец обязуется передать, а Покупатель обязуется принять в собственность следующее имущество (далее именуемое Имущество): Пресс кривошипный с подающим устройством кд 2126 (2 ед.); Пресс кривошипный кд 2630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306, 301от 15.10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141 900,00 руб. и 185 900,00 руб. соответственно, а всего 327 800 (триста двадцать семь тысяч восемьсот) рублей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ы внесенных задатков в размере 8 467,47 руб. и 6 493,71 руб., засчитываю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312 838,82 руб.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П Шмалько Игорь Анатоль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188354, Россия, Ленинградская область, Гатчинский район, д. Большое Верево, ул. Веревская,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35007429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ёта 40802 810 9 3218 000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АНКТ-ПЕТЕРБУРГСКИЙ» АО «АЛЬФА-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ёт 301018106000000007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алько Игорь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 xml:space="preserve">__________________ 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F0F3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5:00Z</dcterms:created>
  <dc:creator>u12</dc:creator>
  <dc:description/>
  <cp:keywords/>
  <dc:language>en-US</dc:language>
  <cp:lastModifiedBy>Андрей М.</cp:lastModifiedBy>
  <cp:lastPrinted>2018-05-16T19:13:00Z</cp:lastPrinted>
  <dcterms:modified xsi:type="dcterms:W3CDTF">2018-10-16T14:26:00Z</dcterms:modified>
  <cp:revision>6</cp:revision>
  <dc:subject/>
  <dc:title>ДОГОВОР  КУПЛИ-ПРОДАЖИ</dc:title>
</cp:coreProperties>
</file>