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№ ТЛ-37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сентября 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Общество с ограниченной ответственностью «Промышленное оборудование»</w:t>
      </w:r>
      <w:r>
        <w:rPr>
          <w:sz w:val="22"/>
          <w:szCs w:val="22"/>
        </w:rPr>
        <w:t xml:space="preserve">, в лице Генерального директора Шевченко Виктора Филипповича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ОМЗ» № 303 от 21.09.2018 г. Продавец обязуется передать, а Покупатель обязуется принять в собственность следующее имущество (далее именуемое Имущество): Пресс кривошипный кв 2132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ООО «ОМЗ» № 303 от 21.09.2018 г. и установлена в размере </w:t>
      </w:r>
      <w:r>
        <w:rPr>
          <w:rFonts w:cs="Times New Roman" w:ascii="Times New Roman" w:hAnsi="Times New Roman"/>
          <w:sz w:val="22"/>
          <w:szCs w:val="22"/>
          <w:u w:val="single"/>
        </w:rPr>
        <w:t>175 000,00 (сто семьдесят пять тысяч) рублей 00 копеек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8 533,69 рублей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166 466,31 рублей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мышленное оборудов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40411, Московская обл., г. Коломна, Окский пр-т, д. 120, цех 14 инв.№26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20684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50220123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0000021537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Банк ВТБ (ПАО), г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452500007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Cs w:val="22"/>
              </w:rPr>
              <w:t>__________________ /В.Ф. Шевченко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0C62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4:00Z</dcterms:created>
  <dc:creator>u12</dc:creator>
  <dc:description/>
  <cp:keywords/>
  <dc:language>en-US</dc:language>
  <cp:lastModifiedBy>Андрей М.</cp:lastModifiedBy>
  <cp:lastPrinted>2018-05-16T19:13:00Z</cp:lastPrinted>
  <dcterms:modified xsi:type="dcterms:W3CDTF">2018-10-01T14:28:00Z</dcterms:modified>
  <cp:revision>6</cp:revision>
  <dc:subject/>
  <dc:title>ДОГОВОР  КУПЛИ-ПРОДАЖИ</dc:title>
</cp:coreProperties>
</file>