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№ ТЛ-2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динцово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» сентября 2018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Одинцовский машиностроительный завод» (ООО «ОМЗ»), </w:t>
      </w:r>
      <w:r>
        <w:rPr>
          <w:sz w:val="22"/>
          <w:szCs w:val="22"/>
        </w:rPr>
        <w:t xml:space="preserve">в лице конкурсного управляющего Малачева Шахбана Абдурахмановича, действующего на основании определения Арбитражного суда Московской области от 04.09.2017г. по делу № А41-50843/2013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Общество с ограниченной ответственностью «Стратегия»</w:t>
      </w:r>
      <w:r>
        <w:rPr>
          <w:sz w:val="22"/>
          <w:szCs w:val="22"/>
        </w:rPr>
        <w:t xml:space="preserve">, в лице Директора Арбузова Владимира Владимировича, действующего на основании Устава, именуемое в дальнейшем </w:t>
      </w:r>
      <w:r>
        <w:rPr>
          <w:b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по продаже имущества ООО «ОМЗ» № 289 от 21.09.2018 г. Продавец обязуется передать, а Покупатель обязуется принять в собственность следующее имущество (далее именуемое Имущество): Ножницы гильотинные для резки металла до 20 мм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>Имущество принадлежит Продавцу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 xml:space="preserve">Цена имущества, указанного в п. 1.1. настоящего договора, определена на основании Протокола о результатах проведения торгов по продаже имущества ООО «ОМЗ» № 289 от 21.09.2018 г. и установлена в размере </w:t>
      </w:r>
      <w:r>
        <w:rPr>
          <w:rFonts w:cs="Times New Roman" w:ascii="Times New Roman" w:hAnsi="Times New Roman"/>
          <w:sz w:val="22"/>
          <w:szCs w:val="22"/>
          <w:u w:val="single"/>
        </w:rPr>
        <w:t>259 000,00 (двести пятьдесят девять тысяч) рублей 00 копеек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13 000 рублей,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имущества в размере 246 000 рублей Покупатель обязуется уплатить на основной расчетный счет Продавц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основной расчетный счет Продавц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имущества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</w:t>
        <w:tab/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>Право собственности на Имущество переходит к Покупателю только после его полной оплаты и</w:t>
      </w:r>
      <w:r>
        <w:rPr>
          <w:rFonts w:cs="Times New Roman" w:ascii="Times New Roman" w:hAnsi="Times New Roman"/>
          <w:bCs/>
          <w:sz w:val="22"/>
          <w:szCs w:val="22"/>
        </w:rPr>
        <w:t xml:space="preserve">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5. Риск случайной гибели или случайного повреждения Имущества переходит к Покупателю в момент исполнения Продавцом обязанности по передаче Имуществ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Имущества договор может быть расторгнут без возмещения Покупател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один из которых находится у Продавца, один – у Покупа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давец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ООО «Одинцовский машиностроительный завод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b/>
                      <w:b/>
                    </w:rPr>
                  </w:pPr>
                  <w:r>
                    <w:rPr>
                      <w:szCs w:val="20"/>
                    </w:rPr>
                    <w:t xml:space="preserve">Юридический адрес: </w:t>
                  </w:r>
                  <w:r>
                    <w:rPr>
                      <w:color w:val="000000"/>
                      <w:sz w:val="22"/>
                      <w:szCs w:val="22"/>
                      <w:shd w:fill="FFFFFF" w:val="clear"/>
                    </w:rPr>
                    <w:t>143005, Московская область, г. Одинцово, Можайское шоссе, д. 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НН 503208148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ОГРН 1025004061257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КПП </w:t>
                  </w:r>
                  <w:r>
                    <w:rPr>
                      <w:szCs w:val="20"/>
                    </w:rPr>
                    <w:t>503201001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 xml:space="preserve">р/с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40702810000000000549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в АО КБ «НС-Банк», г. Москва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/с 30101810945250000158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БИК 044525158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jc w:val="right"/>
                    <w:rPr/>
                  </w:pPr>
                  <w:r>
                    <w:rPr/>
                    <w:t>Ш.А. Малаче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тратег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03089, г. Нижний Новгород, ул. Ижорская, д. 48, стр. 1, кв. 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21182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520577416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Cs w:val="22"/>
              </w:rPr>
              <w:t>__________________ /В.В. Арбузов/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" w:hAnsi="Consultant" w:cs="Consultant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B2D66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14:00Z</dcterms:created>
  <dc:creator>u12</dc:creator>
  <dc:description/>
  <cp:keywords/>
  <dc:language>en-US</dc:language>
  <cp:lastModifiedBy>Андрей М.</cp:lastModifiedBy>
  <cp:lastPrinted>2018-05-16T19:13:00Z</cp:lastPrinted>
  <dcterms:modified xsi:type="dcterms:W3CDTF">2018-09-26T14:58:00Z</dcterms:modified>
  <cp:revision>7</cp:revision>
  <dc:subject/>
  <dc:title>ДОГОВОР  КУПЛИ-ПРОДАЖИ</dc:title>
</cp:coreProperties>
</file>