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ДОГОВОР </w:t>
      </w:r>
    </w:p>
    <w:p>
      <w:pPr>
        <w:pStyle w:val="Normal"/>
        <w:jc w:val="center"/>
        <w:rPr/>
      </w:pPr>
      <w:r>
        <w:rPr/>
        <w:t xml:space="preserve">КУПЛИ-ПРОДАЖ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. Одинцово                                                                                             «12» апреля 202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бщество с ограниченной ответственностью «ПРОЕКТСТРОЙ 2000», именуемое в дальнейшем «Продавец», в лице Конкурсного управляющего Ларичевой Ирины Михайловны, действующего на основании Решения Арбитражного суда Московской области от 12.04.2018 по делу № А41-77029/16,  с одной стороны, и ИП </w:t>
      </w:r>
      <w:r>
        <w:rPr>
          <w:rFonts w:cs="Times New Roman"/>
        </w:rPr>
        <w:t>Земсков Алексей Владимирович</w:t>
      </w:r>
      <w:r>
        <w:rPr/>
        <w:t xml:space="preserve">,  именуемое в дальнейшем «Покупатель», в лице </w:t>
      </w:r>
      <w:r>
        <w:rPr>
          <w:rFonts w:cs="Times New Roman"/>
        </w:rPr>
        <w:t>Земскова Алексея Владимирович</w:t>
      </w:r>
      <w:r>
        <w:rPr/>
        <w:t>а, с другой стороны, заключили настоящий договор (далее - договор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ПРЕДМЕТ ДОГОВО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  <w:spacing w:val="-3"/>
        </w:rPr>
      </w:pPr>
      <w:r>
        <w:rPr/>
        <w:t>1.1. В соответствии с</w:t>
      </w:r>
      <w:r>
        <w:rPr>
          <w:color w:val="000000"/>
          <w:spacing w:val="-3"/>
        </w:rPr>
        <w:t xml:space="preserve"> Протоколом о результатах торгов №5101 от 25.03.21г., Продавец продает, а Покупатель приобретает на условиях, изложенных в настоящем договоре, следующее имущество:</w:t>
      </w:r>
    </w:p>
    <w:p>
      <w:pPr>
        <w:pStyle w:val="Normal"/>
        <w:shd w:fill="FFFFFF" w:val="clear"/>
        <w:jc w:val="both"/>
        <w:rPr>
          <w:rFonts w:eastAsia="Times New Roman" w:cs="Times New Roman"/>
          <w:kern w:val="0"/>
          <w:lang w:eastAsia="ru-RU" w:bidi="ar-SA"/>
        </w:rPr>
      </w:pPr>
      <w:r>
        <w:rPr/>
        <w:t>Лот</w:t>
      </w:r>
      <w:r>
        <w:rPr>
          <w:rFonts w:cs="Times New Roman"/>
        </w:rPr>
        <w:t xml:space="preserve"> №1 - </w:t>
      </w:r>
      <w:r>
        <w:rPr>
          <w:rFonts w:eastAsia="Times New Roman" w:cs="Times New Roman"/>
          <w:kern w:val="0"/>
          <w:lang w:eastAsia="ru-RU" w:bidi="ar-SA"/>
        </w:rPr>
        <w:t xml:space="preserve">право требования о привлечении к субсидиарной ответственности Осыко Олега Анатольевича (ИНН 503218555539), бывшего руководителя ООО"ПРОЕКТСТРОЙ2000" (Определение Арбитражного суда Московской области от 27.05.2020 по делу № А41-77029/16) в размере 13 462 814,00 руб. </w:t>
      </w:r>
    </w:p>
    <w:p>
      <w:pPr>
        <w:pStyle w:val="Normal"/>
        <w:jc w:val="both"/>
        <w:rPr>
          <w:rFonts w:cs="Times New Roman"/>
          <w:color w:val="000000"/>
          <w:spacing w:val="-3"/>
        </w:rPr>
      </w:pPr>
      <w:r>
        <w:rPr>
          <w:color w:val="000000"/>
          <w:spacing w:val="-3"/>
        </w:rPr>
        <w:t xml:space="preserve">1.2. </w:t>
      </w:r>
      <w:r>
        <w:rPr>
          <w:rFonts w:cs="Times New Roman"/>
          <w:color w:val="000000"/>
          <w:spacing w:val="-3"/>
        </w:rPr>
        <w:t xml:space="preserve">Цена имущества, указанного в п.1.1. настоящего договора, составляет </w:t>
      </w:r>
      <w:r>
        <w:rPr>
          <w:rFonts w:cs="Times New Roman"/>
        </w:rPr>
        <w:t xml:space="preserve">815 000,00 </w:t>
      </w:r>
      <w:r>
        <w:rPr>
          <w:rFonts w:cs="Times New Roman"/>
          <w:color w:val="000000"/>
          <w:spacing w:val="-3"/>
        </w:rPr>
        <w:t>(Восемьсот пятнадцать тысяч) руб. 00 коп.</w:t>
      </w:r>
    </w:p>
    <w:p>
      <w:pPr>
        <w:pStyle w:val="Normal"/>
        <w:jc w:val="both"/>
        <w:rPr/>
      </w:pPr>
      <w:r>
        <w:rPr>
          <w:rFonts w:cs="Times New Roman"/>
          <w:color w:val="000000"/>
          <w:spacing w:val="-3"/>
        </w:rPr>
        <w:t>1.3. Передача имущества, указанного в п.1.1. настоящего</w:t>
      </w:r>
      <w:r>
        <w:rPr>
          <w:color w:val="000000"/>
          <w:spacing w:val="-3"/>
        </w:rPr>
        <w:t xml:space="preserve"> договора, оформляется актом.  Переход права собственности и передача имущества осуществляется только после полной оплаты Покупателем цены имущества. При этом задаток в размере 50 000,00 руб, внесенный Покупателем, учитывается в счет оплаты. </w:t>
      </w:r>
    </w:p>
    <w:p>
      <w:pPr>
        <w:pStyle w:val="Normal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2. УСЛОВИЯ ОПЛАТЫ</w:t>
      </w:r>
    </w:p>
    <w:p>
      <w:pPr>
        <w:pStyle w:val="Normal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  <w:t>2.1. Покупатель обязуется в срок не позднее 16.04.2021г. (указать срок не более 30 календарных дней) перечислить на счет Продавца денежные средства в размере 765 000,00 (Семьсот шестьдесят пять тысяч) руб. 00 коп.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/>
      </w:pPr>
      <w:r>
        <w:rPr>
          <w:color w:val="000000"/>
          <w:spacing w:val="-3"/>
        </w:rPr>
        <w:t>3. ПРАВА И ОБЯЗАННОСТИ СТОРОН</w:t>
      </w:r>
    </w:p>
    <w:p>
      <w:pPr>
        <w:pStyle w:val="Normal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/>
      </w:pPr>
      <w:r>
        <w:rPr>
          <w:color w:val="000000"/>
          <w:spacing w:val="-3"/>
        </w:rPr>
        <w:t>3.1. Продавец обязуется передать Покупателю по акту приемки-передачи имущество в течение 3 дней с момента оплаты Покупателем стоимости имущества по настоящему договору.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3.2. Покупатель обязуется принять передаваемое Продавцом имущество в том месте и в том состоянии, в котором оно находится на момент передачи, без каких-либо дополнительных условий. После подписания акта приемки-передачи Покупатель берет на себя ответственность за приобретенное имущество, риск случайной гибели или случайного повреждения имущества, а также все расходы , связанные с содержанием имущества, включая затраты на вывозку приобретенного имущества, его регистрацию. 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4. УСЛОВИЯ И ПОРЯДОК РАСТОРЖЕНИЯ ДОГОВОРА.</w:t>
      </w:r>
    </w:p>
    <w:p>
      <w:pPr>
        <w:pStyle w:val="Normal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/>
      </w:pPr>
      <w:r>
        <w:rPr>
          <w:color w:val="000000"/>
          <w:spacing w:val="-3"/>
        </w:rPr>
        <w:t>4.1. В случае неисполнения Покупателем обязанности по оплате приобретаемого имущества, Продавец вправе в одностороннем порядке расторгнуть договор, при этом задаток покупателю не возвращается. В этом случае договор считается расторгнутым с даты направления Продавцом соответствующего уведомления Покупателю.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5.ОТВЕТСТВЕННОСТЬ СТОРОН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4.1. 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>
          <w:color w:val="000000"/>
          <w:spacing w:val="-3"/>
        </w:rPr>
        <w:t>4.2. Настоящий договор может быть изменен или дополнен по письменному соглашению сторон.</w:t>
      </w:r>
    </w:p>
    <w:p>
      <w:pPr>
        <w:pStyle w:val="Normal"/>
        <w:jc w:val="both"/>
        <w:rPr/>
      </w:pPr>
      <w:r>
        <w:rPr>
          <w:color w:val="000000"/>
          <w:spacing w:val="-3"/>
        </w:rPr>
        <w:t>4.3. Споры, возникающие по настоящему договору, разрешаются в порядке, установленном действующим законодательством.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/>
      </w:pPr>
      <w:r>
        <w:rPr>
          <w:color w:val="000000"/>
          <w:spacing w:val="-3"/>
        </w:rPr>
        <w:t xml:space="preserve">Продавец                                            </w:t>
      </w:r>
      <w:r>
        <w:rPr/>
        <w:t xml:space="preserve">                            Покупатель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4676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ОО «ПРОЕКТСТРОЙ 2000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ГРН 1145032001025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ИНН 5032276152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43002, г. Одинцово, ул. Южная, 8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/с 40702810155000092156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СЕВЕРО-ЗАПАДНЫЙ БАНК ПАО СБЕРБАНК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/сч 30101810500000000653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ИК 044030653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Н 7707083893 КПП 78424300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Конкурсный управляющий </w:t>
            </w:r>
          </w:p>
          <w:p>
            <w:pPr>
              <w:pStyle w:val="Normal"/>
              <w:rPr/>
            </w:pPr>
            <w:r>
              <w:rPr/>
              <w:t xml:space="preserve">ООО "ПРОЕКТСТРОЙ 2000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/ Ларичева И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6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П Земсков Алексей Владимирович</w:t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ИНН: 561000402401, </w:t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60520 Россия Оренбургская Оренбург с. Нежинка, ул.Алексеевская 44</w:t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/ Земсков А.В.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6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000000"/>
          <w:spacing w:val="-3"/>
        </w:rPr>
      </w:pPr>
      <w:r>
        <w:rPr>
          <w:rFonts w:eastAsia="Times New Roman" w:cs="Times New Roman"/>
          <w:color w:val="000000"/>
          <w:spacing w:val="-3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strike w:val="false"/>
      <w:dstrike w:val="false"/>
      <w:color w:val="006697"/>
      <w:u w:val="none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20:48:00Z</dcterms:created>
  <dc:creator>евгений  русалин</dc:creator>
  <dc:description/>
  <cp:keywords/>
  <dc:language>en-US</dc:language>
  <cp:lastModifiedBy>LIM</cp:lastModifiedBy>
  <cp:lastPrinted>2011-06-17T20:39:00Z</cp:lastPrinted>
  <dcterms:modified xsi:type="dcterms:W3CDTF">2021-04-11T20:48:00Z</dcterms:modified>
  <cp:revision>2</cp:revision>
  <dc:subject/>
  <dc:title/>
</cp:coreProperties>
</file>