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6" w:hanging="28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Настоящим, организатор торгов ООО «Инфотек» (ОГРН 1127746437830, ИНН 7703769610, 123557, г.Москва, переулок Б.Тишинский, д.43, ot.infotek@gmail.com, 8-916-324-90-27) по продаже имущества ОАО «СтромРемонтНаладка» (ОГРН 1035006463535, ИНН 5032019684, адрес: 143002, Московская обл., Одинцовский р-н, г. Одинцово, ул. Западная, 7, конкурсный управляющий Скворцов Георгий Валентинович (ИНН 771513642150, СНИЛС 066-022-146 24, регистрационный номер в сводном государственном реестре арбитражных управляющих-15404), член Союза арбитражных управляющих «Саморегулируемая организация «Северная Столица»  (ОГРН 1027806876173, ИНН 7813175754, адрес: 194100, г. Санкт-Петербург, ул. Новолитовская, д. 15, лит. «А»), действующий на основании определения Арбитражного суда Московской области от 13.11.2017 (резолютивная часть) по делу А41-1802/2015) сообщает,</w:t>
      </w:r>
      <w:r>
        <w:rPr/>
        <w:t xml:space="preserve"> </w:t>
      </w:r>
      <w:r>
        <w:rPr>
          <w:sz w:val="18"/>
        </w:rPr>
        <w:t>о заключении договора купли-продажи от 09.08.2018 с ОАО «Завод железобетонных изделий» (ОГРН 1028600587641, ИНН 8602066356) по лоту №1 (торги были опубликованы в  Газете "Коммерсантъ" №103 от 16.06.2018, сообщение № 77032648265, сообщение на ЕФРСБ № 2784547,</w:t>
      </w:r>
      <w:r>
        <w:rPr/>
        <w:t xml:space="preserve"> </w:t>
      </w:r>
      <w:r>
        <w:rPr>
          <w:sz w:val="18"/>
        </w:rPr>
        <w:t>№2390336 от 18.01.2018 на электронной торговой площадке «Ру-Трейд» (http://www.ru-trade24.ru), код торгов № 43). Цена по договору составила 108 157 207,73 руб. От покупателя ОАО «Завод железобетонных изделий» в вышеуказанных торгах участвовал агент - ООО «Сантарус» (ИНН 7743933433, ОГРН 1147746836434) на основании агентского договора б/н от 19.07.2018. В соответствии с протоколом №43 от 30.07.2018 агент был признан победителем торгов. Согласно условий заключенного агентского договора 30.07.2018 агент направил в адрес конкурсного управляющего уведомление о необходимости заключении договора купли-продажи с ОАО «Завод железобетонных изделий» (ОГРН 1028600587641, ИНН 8602066356).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080" w:right="926" w:gutter="0" w:header="354" w:top="4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2110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GOpus;Times New Roman" w:hAnsi="AGOpus;Times New Roman" w:cs="AGOpus;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GOpus;Times New Roman" w:hAnsi="AGOpus;Times New Roman" w:cs="AGOpus;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AGOpus;Times New Roman" w:hAnsi="AGOpus;Times New Roman" w:cs="AGOpus;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Arial" w:hAnsi="Arial" w:cs="Aria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AGOpus;Times New Roman" w:hAnsi="AGOpus;Times New Roman" w:cs="AGOpus;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AGOpus;Times New Roman" w:hAnsi="AGOpus;Times New Roman" w:cs="AGOpus;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AGOpus;Times New Roman" w:hAnsi="AGOpus;Times New Roman" w:cs="AGOpus;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B128AD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6:17:00Z</dcterms:created>
  <dc:creator>Иванов Георгий</dc:creator>
  <dc:description/>
  <cp:keywords/>
  <dc:language>en-US</dc:language>
  <cp:lastModifiedBy>Татьяна М.А.</cp:lastModifiedBy>
  <cp:lastPrinted>2018-05-30T10:46:00Z</cp:lastPrinted>
  <dcterms:modified xsi:type="dcterms:W3CDTF">2018-08-09T09:46:00Z</dcterms:modified>
  <cp:revision>102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