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№ ТЛ-4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динцово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9» июля 2018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Одинцовский машиностроительный завод» (ООО «ОМЗ»), </w:t>
      </w:r>
      <w:r>
        <w:rPr>
          <w:sz w:val="22"/>
          <w:szCs w:val="22"/>
        </w:rPr>
        <w:t xml:space="preserve">в лице конкурсного управляющего Малачева Шахбана Абдурахмановича, действующего на основании определения Арбитражного суда Московской области от 04.09.2017г. по делу № А41-50843/2013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Общество с ограниченной ответственностью Технопарк «Импульс»</w:t>
      </w:r>
      <w:r>
        <w:rPr>
          <w:sz w:val="22"/>
          <w:szCs w:val="22"/>
        </w:rPr>
        <w:t xml:space="preserve">, в лице Генерального директора Буланова Владимира Васильевича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ОО «ОМЗ» № 153 от 18.07.2018 г. Продавец обязуется передать, а Покупатель обязуется принять в собственность следующее имущество (далее именуемое Имущество): Станок вертикально-фрезерный с ЧПУ DUSAN Mynx 540 1 ед., Станок токарный с ЧПУ DUSAN Puma 300LM 1 ед., Станок токарный Puma 280LM 1 ед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 xml:space="preserve">Цена имущества, указанного в п. 1.1. настоящего договора, определена на основании Протокола о результатах проведения торгов по продаже имущества ООО «ОМЗ» № 153 от 18.07.2018 г. и установлена в размере </w:t>
      </w:r>
      <w:r>
        <w:rPr>
          <w:rFonts w:cs="Times New Roman" w:ascii="Times New Roman" w:hAnsi="Times New Roman"/>
          <w:sz w:val="22"/>
          <w:szCs w:val="22"/>
          <w:u w:val="single"/>
        </w:rPr>
        <w:t>9 650 001,00 (Девять миллионов шестьсот пятьдесят тысяч один) рубль 00 копеек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481 723,88 рублей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9 168 277,12 рублей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>Право собственности на Имущество переходит к Покупателю только после его полной оплаты и</w:t>
      </w:r>
      <w:r>
        <w:rPr>
          <w:rFonts w:cs="Times New Roman" w:ascii="Times New Roman" w:hAnsi="Times New Roman"/>
          <w:bCs/>
          <w:sz w:val="22"/>
          <w:szCs w:val="22"/>
        </w:rPr>
        <w:t xml:space="preserve">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Одинцовский машиностроительный завод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szCs w:val="20"/>
                    </w:rPr>
                    <w:t xml:space="preserve">Юридический адрес: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143005, Московская область, г. Одинцово, Можайское шоссе, д. 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НН 503208148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ГРН 102500406125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ПП </w:t>
                  </w:r>
                  <w:r>
                    <w:rPr>
                      <w:szCs w:val="20"/>
                    </w:rPr>
                    <w:t>5032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р/с 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40702810000000000549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О КБ «НС-Банк», г. Москва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/с 30101810945250000158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15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/>
                    <w:t>Ш.А. Малач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ехнопарк «Импуль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142062, Московская обл., г. Домодедово, с. Растуново, вл. «Импуль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50090038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090760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Cs w:val="22"/>
              </w:rPr>
              <w:t>__________________ /В.В. Буланов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51CF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09:00Z</dcterms:created>
  <dc:creator>u12</dc:creator>
  <dc:description/>
  <dc:language>en-US</dc:language>
  <cp:lastModifiedBy>Андрей М.</cp:lastModifiedBy>
  <cp:lastPrinted>2018-05-16T19:13:00Z</cp:lastPrinted>
  <dcterms:modified xsi:type="dcterms:W3CDTF">2018-07-19T10:09:00Z</dcterms:modified>
  <cp:revision>2</cp:revision>
  <dc:subject/>
  <dc:title>ДОГОВОР  КУПЛИ-ПРОДАЖИ</dc:title>
</cp:coreProperties>
</file>