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ТЛ-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9» июля 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Общество с ограниченной ответственностью «Мирум Плюс», </w:t>
      </w:r>
      <w:r>
        <w:rPr>
          <w:sz w:val="22"/>
          <w:szCs w:val="22"/>
        </w:rPr>
        <w:t xml:space="preserve">в лице Генерального директора </w:t>
      </w:r>
      <w:r>
        <w:rPr>
          <w:b/>
          <w:sz w:val="22"/>
          <w:szCs w:val="22"/>
        </w:rPr>
        <w:t>Алимова Виктора Степановича</w:t>
      </w:r>
      <w:r>
        <w:rPr>
          <w:sz w:val="22"/>
          <w:szCs w:val="22"/>
        </w:rPr>
        <w:t xml:space="preserve">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 153 от 18.07.2018 г. Продавец обязуется передать, а Покупатель обязуется принять в собственность следующее имущество (далее именуемое Имущество): Линия порошковой окраски GEMA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 153 от 18.07.2018 г. и установлена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1 200 000,00 (Один миллион двести тысяч) рублей 00 копеек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38 423,75 рублей, засчитывается в счет цены настоящего договор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1 161 576,25 рублей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ирум Плю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43022, Московская обл., Одинцовский р-н, п. Летний Отдых, Звенигородское ш., д. 3, стр. 1, пом. 315 ИНН 503222379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050320043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00760008289 в ПАО «Московский кредитный банк», г. Моск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74525000065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2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/В.С. Алимов</w:t>
            </w:r>
            <w:r>
              <w:rPr>
                <w:color w:val="FF0000"/>
                <w:sz w:val="22"/>
                <w:szCs w:val="22"/>
              </w:rPr>
              <w:t>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51CF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9:00Z</dcterms:created>
  <dc:creator>u12</dc:creator>
  <dc:description/>
  <dc:language>en-US</dc:language>
  <cp:lastModifiedBy>Андрей М.</cp:lastModifiedBy>
  <cp:lastPrinted>2018-05-16T19:13:00Z</cp:lastPrinted>
  <dcterms:modified xsi:type="dcterms:W3CDTF">2018-07-19T10:19:00Z</dcterms:modified>
  <cp:revision>2</cp:revision>
  <dc:subject/>
  <dc:title>ДОГОВОР  КУПЛИ-ПРОДАЖИ</dc:title>
</cp:coreProperties>
</file>