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4» июл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Общество с ограниченной ответственностью «СПЕЦЭНЕРГОЩИТ»</w:t>
      </w:r>
      <w:r>
        <w:rPr>
          <w:sz w:val="22"/>
          <w:szCs w:val="22"/>
        </w:rPr>
        <w:t xml:space="preserve">, в лице Генерального директора Пучкова Александра Василье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 145 от 03.07.2018 г. Продавец обязуется передать, а Покупатель обязуется принять в собственность следующее имущество (далее именуемое Имущество): Станок пробивной ERKO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145 от 03.07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210 000,00 (двести десять тысяч) рублей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10 010,00 рублей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199 990,00 рублей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ЭНЕРГОЩИ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7006, г. Москва, ул. Долгоруковская, д. 29, пом. ХХ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ком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3533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77469650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27400011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АО «Сбербанк»,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__________________ /А.В. Пучков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69C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7:00Z</dcterms:created>
  <dc:creator>u12</dc:creator>
  <dc:description/>
  <dc:language>en-US</dc:language>
  <cp:lastModifiedBy>Андрей М.</cp:lastModifiedBy>
  <cp:lastPrinted>2018-05-16T19:13:00Z</cp:lastPrinted>
  <dcterms:modified xsi:type="dcterms:W3CDTF">2018-07-04T08:27:00Z</dcterms:modified>
  <cp:revision>2</cp:revision>
  <dc:subject/>
  <dc:title>ДОГОВОР  КУПЛИ-ПРОДАЖИ</dc:title>
</cp:coreProperties>
</file>