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4» июл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Общество с ограниченной ответственностью «Мирум Плюс»</w:t>
      </w:r>
      <w:r>
        <w:rPr>
          <w:sz w:val="22"/>
          <w:szCs w:val="22"/>
        </w:rPr>
        <w:t xml:space="preserve">, в лице Генерального директора Алимова Виктора Степано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 145 от 03.07.2018 г. Продавец обязуется передать, а Покупатель обязуется принять в собственность следующее имущество (далее именуемое Имущество): Кран-балка 10т., 9 един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145 от 03.07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1 150 000,00 (один миллион сто пятьдесят тысяч) рублей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 50 372,96 рублей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1 099 627,04 рублей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ирум Плю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43022, Московская обл., Одинцовский р-н, п. Летний Отдых, Звенигородское ш., д. 3, стр. 1, пом. 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22237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032004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7600082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Московский кредитный банк»,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452500006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__________________ /В.С. Алимов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0003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u12</dc:creator>
  <dc:description/>
  <dc:language>en-US</dc:language>
  <cp:lastModifiedBy>Андрей М.</cp:lastModifiedBy>
  <cp:lastPrinted>2018-05-16T19:13:00Z</cp:lastPrinted>
  <dcterms:modified xsi:type="dcterms:W3CDTF">2018-07-04T08:14:00Z</dcterms:modified>
  <cp:revision>2</cp:revision>
  <dc:subject/>
  <dc:title>ДОГОВОР  КУПЛИ-ПРОДАЖИ</dc:title>
</cp:coreProperties>
</file>