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6» июля 2020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</w:rPr>
        <w:t>Закрытое акционерное общество «ДСК-Войсковицы» (ЗАО «ДСК-Войсковицы»)</w:t>
      </w:r>
      <w:r>
        <w:rPr>
          <w:sz w:val="22"/>
          <w:szCs w:val="22"/>
        </w:rPr>
        <w:t xml:space="preserve">, в лице конкурсного управляющего Малинен Ирины Николаевны, действующей на основании Определения Арбитражного суда города Санкт-Петербурга и Ленинградской области от 08.02.2019г. (резолютивная часть объявлена 06.02.2019г.) по делу №А56-40866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ТАРСТРОЙ» (ООО «СТАРСТРОЙ»)</w:t>
      </w:r>
      <w:r>
        <w:rPr>
          <w:sz w:val="22"/>
          <w:szCs w:val="22"/>
        </w:rPr>
        <w:t xml:space="preserve">, в лице генерального директора Морозова Александра Сергеевича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ЗАО «ДСК-Войсковицы» № 4157 от «10» июля 2020 г. (далее – Протокол) Продавец обязуется передать, а Покупатель обязуется принять в собственность имущество-транспортные средства (металлолом) (далее именуемое Имущество), указанное в сведениях о лоте № 4 Протокол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ЗАО «ДСК-Войсковицы» </w:t>
        <w:br/>
        <w:t>№ 4157 от «10» июля 2020 г. и установлена в размере 1 285 000 (один миллион двести восемьдесят пять тысяч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 00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199 771 (сто девяносто девять тысяч семьсот семьдесят один) рубль 6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1 085 229 (один миллион восемьдесят пять тысяч двести двадцать девять) рублей 00 копеек Покупатель обязуется уплатить на расчетный счет Продавца (раздел 7 настоящего договора)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 случае необходимости, Покупатель обязуется осуществить все необходимые действия по государственной регистрации Имущества. Расходы по государственной регистрации Имущества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О «ДСК-Войсковицы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188360, Ленинградская область, Гатчинский район, поселок Войсковицы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color w:val="000000"/>
                      <w:sz w:val="22"/>
                      <w:szCs w:val="22"/>
                    </w:rPr>
                    <w:t>471902195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</w:t>
                  </w:r>
                  <w:r>
                    <w:rPr>
                      <w:color w:val="000000"/>
                      <w:sz w:val="22"/>
                      <w:szCs w:val="22"/>
                    </w:rPr>
                    <w:t>102470208771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color w:val="000000"/>
                      <w:sz w:val="22"/>
                      <w:szCs w:val="22"/>
                    </w:rPr>
                    <w:t>47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50090000691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АРСТРОЙ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рес: </w:t>
            </w:r>
            <w:r>
              <w:rPr>
                <w:bCs/>
                <w:sz w:val="22"/>
                <w:szCs w:val="22"/>
              </w:rPr>
              <w:t>125009, г. Москва, ул. Большая Дмитровка, д.5/6   строение 1, помещение 1, комнат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971006514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710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8774669848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704100000860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Филиал центральный ПАО Банка «ФК Открытие», г. Моск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2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94525000029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</w:rPr>
              <w:t>Морозов А.С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1:00Z</dcterms:created>
  <dc:creator>u12</dc:creator>
  <dc:description/>
  <cp:keywords/>
  <dc:language>en-US</dc:language>
  <cp:lastModifiedBy>Иван Ляхов</cp:lastModifiedBy>
  <dcterms:modified xsi:type="dcterms:W3CDTF">2020-07-17T08:03:00Z</dcterms:modified>
  <cp:revision>16</cp:revision>
  <dc:subject/>
  <dc:title>ДОГОВОР  КУПЛИ-ПРОДАЖИ</dc:title>
</cp:coreProperties>
</file>