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июля 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Закрытое акционерное общество «ДСК-Войсковицы» (ЗАО «ДСК-Войсковицы»)</w:t>
      </w:r>
      <w:r>
        <w:rPr>
          <w:sz w:val="22"/>
          <w:szCs w:val="22"/>
        </w:rPr>
        <w:t xml:space="preserve">, в лице конкурсного управляющего Малинен Ирины Николаевны, действующей на основании Определения Арбитражного суда города Санкт-Петербурга и Ленинградской области от 08.02.2019г. (резолютивная часть объявлена 06.02.2019г.) по делу №А56-40866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дивидуальный предприниматель Слащев Игорь Владимирович (ИП Слащев И.В.)</w:t>
      </w:r>
      <w:r>
        <w:rPr>
          <w:sz w:val="22"/>
          <w:szCs w:val="22"/>
        </w:rPr>
        <w:t xml:space="preserve">, действующий на основании выписки из Единого государственного реестра индивидуальных предпринимателей ОГРНИП 317325600047258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На основании протокола о результатах проведения торгов по продаже имущества ЗАО «ДСК-Войсковицы» № 4157 от «10» июля 2020 г. Продавец обязуется передать, а Покупатель обязуется принять в собственность следующее имущество-средства транспортные железнодорожные (далее именуемое Имущество)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епловоз ТГМ23В48-1045, инв. №000609, 1987 г/п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пловоз ТЭМ2У-8313, инв. №003052, 1985 г/п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ЗАО «ДСК-Войсковицы» </w:t>
        <w:br/>
        <w:t>№ 4157 от «10» июля 2020 г. и установлена в размере 6 200 001 (шесть миллионов двести тысяч один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ь  00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864 600 (восемьсот шестьдесят четыре тысячи шестьсот сорок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5 335 401 (пять миллионов триста тридцать пять иысяч четыреста один) рубль 00 копеек Покупатель обязуется уплатить на расчетный счет Продавца (раздел 7 настоящего договора)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 случае необходимости, Покупатель обязуется осуществить все необходимые действия по государственной регистрации Имущества. Расходы по государственной регистрации Имущества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О «ДСК-Войсковицы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188360, Ленинградская область, Гатчинский район, поселок Войсковицы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471902195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color w:val="000000"/>
                      <w:sz w:val="22"/>
                      <w:szCs w:val="22"/>
                    </w:rPr>
                    <w:t>10247020877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color w:val="000000"/>
                      <w:sz w:val="22"/>
                      <w:szCs w:val="22"/>
                    </w:rPr>
                    <w:t>47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90000691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ащев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Брянская область, город Брянск, пер. Металлистов, д.11, кв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209386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7325600047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3080000041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рянском отделении №8605 ПАО Сбербанка г. 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50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лащев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1:00Z</dcterms:created>
  <dc:creator>u12</dc:creator>
  <dc:description/>
  <cp:keywords/>
  <dc:language>en-US</dc:language>
  <cp:lastModifiedBy>Иван Ляхов</cp:lastModifiedBy>
  <dcterms:modified xsi:type="dcterms:W3CDTF">2020-07-16T10:12:00Z</dcterms:modified>
  <cp:revision>13</cp:revision>
  <dc:subject/>
  <dc:title>ДОГОВОР  КУПЛИ-ПРОДАЖИ</dc:title>
</cp:coreProperties>
</file>