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Армавир</w:t>
        <w:tab/>
        <w:tab/>
        <w:tab/>
        <w:tab/>
        <w:tab/>
        <w:t xml:space="preserve">                                «__»  _____ 2020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«Юг-Металл-Сервис» </w:t>
      </w:r>
      <w:r>
        <w:rPr>
          <w:sz w:val="22"/>
          <w:szCs w:val="22"/>
        </w:rPr>
        <w:t>(ОГРН 103230072843, ИНН 2302045192, адрес: 352900, Краснодарский край, г. Армавир, ул. Дзержинского, д.141)</w:t>
      </w:r>
      <w:r>
        <w:rPr>
          <w:color w:val="000000"/>
          <w:sz w:val="22"/>
          <w:szCs w:val="22"/>
        </w:rPr>
        <w:t>, в лице конкурсного управляющего Савинского Андрея Владимировича (246500605119), действующего на основании решения</w:t>
      </w:r>
      <w:r>
        <w:rPr>
          <w:sz w:val="22"/>
          <w:szCs w:val="22"/>
          <w:lang w:eastAsia="ru-RU"/>
        </w:rPr>
        <w:t xml:space="preserve">  Арбитражного суда Краснодарского от 27.03.2019 г. по делу №А32-16429/2018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Павлов Михаил Юрьевич</w:t>
      </w:r>
      <w:r>
        <w:rPr>
          <w:color w:val="000000"/>
          <w:sz w:val="22"/>
          <w:szCs w:val="22"/>
        </w:rPr>
        <w:t xml:space="preserve"> (08.10.1982 года рождения,  уроженец г. Геленджик, Краснодарского края, зарегистрированный по адресу: Краснодарский край,  г. Армавир, ул. Степана Разина, д. 282, ИНН 230209977900), именуемый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Краснодарский край, Армавир, ул.Дзержинского,143, общей площадью 510 кв. м., Кадастровый (или условный) номер 23:38:0108065:45, Договор купли-продажи от 23.11.2009 г., дата регистрации 23.12.2009,Номер регистрации:23-23-37/048/2009-852;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рытый склад металлопроката, площадью 340,7 кв. м., адрес: Краснодарский край, Армавир, ул. Дзержинского,143, кадастровый номер - 23:38:0108065:639;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Хозпостройка по адресу: Краснодарский край, Армавир, ул. Дзержинского,143Литер Г, площадь застройки 76,4 кв. м.;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вес, Литер Г1 по адресу: Краснодарский край, Армавир, ул. Дзержинского,143,площадь застройки 44,0 кв. м.;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Кран мостовой электрический однобалочный опорный, модель 1А-10-22, 5-6-380, 2011 года выпуска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еся в залоге у ПАО «Сбербанк»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01.02.2020 г. № 61030470843 о проведении в электронной форме публичных торгов по продаже Недвижимого Имущества должника </w:t>
      </w:r>
      <w:r>
        <w:rPr>
          <w:sz w:val="22"/>
          <w:szCs w:val="22"/>
        </w:rPr>
        <w:t>ООО «Юг-Металл-Сервис»,</w:t>
      </w:r>
      <w:r>
        <w:rPr>
          <w:color w:val="000000"/>
          <w:sz w:val="22"/>
          <w:szCs w:val="22"/>
        </w:rPr>
        <w:t xml:space="preserve"> проводимых с 11.03.2020 года по 30.04.2020 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7 303 500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публичных торгов, которые состоялись 23.03.2020 года. Цена продажи Недвижимого Имущества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№ 3738 в размере 6 970 000 (шесть миллионов девятьсот семьдесят тысяч)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 xml:space="preserve">6 970 000 (шесть миллионов девятьсот семьдесят тысяч) рублей 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730 350 (семьсот тридцать тысяч триста пятьдесят)</w:t>
      </w:r>
      <w:r>
        <w:rPr>
          <w:sz w:val="22"/>
          <w:szCs w:val="22"/>
        </w:rPr>
        <w:t xml:space="preserve"> рублей перечисленный Покупателем на расчетный счет оператора электронной площадки ООО «Ру-Трейд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поступления оплаты стоимости приобретенного Недвижимого имущества на расчетный счет Продавца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-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-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-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pacing w:val="-4"/>
              </w:rPr>
            </w:pPr>
            <w:r>
              <w:rPr>
                <w:b/>
              </w:rPr>
              <w:t>ООО «Юг-Металл-Сервис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Армавир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д. 141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02045192 ОГРН 103230067284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 4070281093000003510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100000000602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ое отделение № 8619 ПАО Сбербанк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349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                                                                                                  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-Металл-Сервис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Савинский А.В                      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лов Михаил Юр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 г. Армавир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епана Разина, д. 282,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0209977900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: выдан Управлением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х дел г. Армавира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го края 12.11.2003 г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0305 № 08171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  232-015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Павлов М.Ю.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2:00Z</dcterms:created>
  <dc:creator>User</dc:creator>
  <dc:description/>
  <cp:keywords/>
  <dc:language>en-US</dc:language>
  <cp:lastModifiedBy>Дина Опутина</cp:lastModifiedBy>
  <cp:lastPrinted>2013-06-24T19:22:00Z</cp:lastPrinted>
  <dcterms:modified xsi:type="dcterms:W3CDTF">2020-03-25T09:27:00Z</dcterms:modified>
  <cp:revision>26</cp:revision>
  <dc:subject/>
  <dc:title/>
</cp:coreProperties>
</file>