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ОГОВОР КУПЛИ-ПРОДАЖИ 075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0"/>
              </w:rPr>
            </w:pPr>
            <w:r>
              <w:rPr>
                <w:sz w:val="20"/>
              </w:rPr>
              <w:t>г. Чит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27.11.2019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ООО "ГУРАН"</w:t>
      </w:r>
      <w:r>
        <w:rPr/>
        <w:t xml:space="preserve"> (</w:t>
      </w:r>
      <w:r>
        <w:rPr>
          <w:b/>
          <w:sz w:val="20"/>
          <w:szCs w:val="20"/>
        </w:rPr>
        <w:t xml:space="preserve">ОГРН 1097536007744, ИНН 7536106330) </w:t>
      </w:r>
      <w:r>
        <w:rPr>
          <w:sz w:val="20"/>
          <w:szCs w:val="20"/>
        </w:rPr>
        <w:t xml:space="preserve">в лице конкурсного управляющего Беловодского Андрея Витальевича, действующий на основании решения Арбитражного суда Забайкальского края от 03.02.2017 г. по делу № А78-5691/2016, именуемое в дальнейшем </w:t>
      </w:r>
      <w:r>
        <w:rPr>
          <w:b/>
          <w:bCs/>
          <w:sz w:val="20"/>
          <w:szCs w:val="20"/>
        </w:rPr>
        <w:t>«Продавец»</w:t>
      </w:r>
      <w:r>
        <w:rPr>
          <w:sz w:val="20"/>
          <w:szCs w:val="20"/>
        </w:rPr>
        <w:t xml:space="preserve">, с одной стороны, и Бабашко  Владимир  Михайлович (ИНН 380808143104), именуемый в дальнейшем </w:t>
      </w:r>
      <w:r>
        <w:rPr>
          <w:b/>
          <w:sz w:val="20"/>
          <w:szCs w:val="20"/>
        </w:rPr>
        <w:t xml:space="preserve">«Покупатель», </w:t>
      </w:r>
      <w:r>
        <w:rPr>
          <w:sz w:val="20"/>
          <w:szCs w:val="20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. ПРЕДМЕТ ДОГОВОРА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1. Во исполнение Протокол о результатах проведения торгов N3421 о продаже имущества </w:t>
      </w:r>
      <w:r>
        <w:rPr>
          <w:rFonts w:cs="Times New Roman;Times New Roman" w:ascii="Times New Roman;Times New Roman" w:hAnsi="Times New Roman;Times New Roman"/>
          <w:b/>
        </w:rPr>
        <w:t xml:space="preserve">ООО "ГУРАН"  </w:t>
      </w:r>
      <w:r>
        <w:rPr>
          <w:rFonts w:cs="Times New Roman;Times New Roman" w:ascii="Times New Roman;Times New Roman" w:hAnsi="Times New Roman;Times New Roman"/>
        </w:rPr>
        <w:t>от 21.11.2019, Продавец передает в собственность Покупателю следующее имущество: Шасси транспортного средства 2318, 2015 года выпуска, одобрение типа шасси K-RU.MT02.B.00133 (машинокомлект) без заднего моста, передней балки, КПП, № двигателя YC4FA90-40F51D5E00075, а Покупатель принимает указанное имущество и обязуется уплатить за него цену, согласно протоколу о результатах проведения торго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 ЦЕНА ИМУЩЕСТВА И ПОРЯДОК РАСЧЕТОВ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N3421 о продаже имущества ООО "ГУРАН"  от 21.11.2019, и установлена в размере 32 085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рублей 00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2.2.</w:t>
        <w:tab/>
        <w:t>Задаток, ранее внесенный Покупателем на банковский счет, в размере 6416 рублей 55 копеек, засчитывается Продавцом в счет оплаты стоимости за продаваемое Имущество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2.3.</w:t>
        <w:tab/>
      </w:r>
      <w:r>
        <w:rPr>
          <w:rFonts w:cs="Times New Roman;Times New Roman" w:ascii="Times New Roman;Times New Roman" w:hAnsi="Times New Roman;Times New Roman"/>
        </w:rPr>
        <w:t>Остаток цены имущества в размере 25 668 рублей 45 копеек Покупатель обязуется уплатить на основной расчетный счет Продавца в течение 30 (тридцати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3. ПЕРЕДАЧА ИМУЩЕСТВА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 Продавец обязуется исполнить обязательство по передаче имущества Покупателю в течение тридцати дней с момента исполнения Покупателем </w:t>
      </w:r>
      <w:r>
        <w:rPr>
          <w:rFonts w:cs="Times New Roman;Times New Roman" w:ascii="Times New Roman;Times New Roman" w:hAnsi="Times New Roman;Times New Roman"/>
          <w:lang w:val="en-US" w:eastAsia="en-US"/>
        </w:rPr>
        <w:t>договорного денежного обязательства</w:t>
      </w:r>
      <w:r>
        <w:rPr>
          <w:rFonts w:cs="Times New Roman;Times New Roman" w:ascii="Times New Roman;Times New Roman" w:hAnsi="Times New Roman;Times New Roman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3.3.</w:t>
        <w:tab/>
      </w:r>
      <w:r>
        <w:rPr>
          <w:rFonts w:cs="Times New Roman;Times New Roman" w:ascii="Times New Roman;Times New Roman" w:hAnsi="Times New Roman;Times New Roman"/>
          <w:bCs/>
        </w:rPr>
        <w:t>Право собственности на объекты движимого имущества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3.4</w:t>
      </w:r>
      <w:r>
        <w:rPr>
          <w:rFonts w:cs="Times New Roman;Times New Roman" w:ascii="Times New Roman;Times New Roman" w:hAnsi="Times New Roman;Times New Roman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4.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5. ИЗМЕНЕНИЕ УСЛОВИЙ И РАСТОРЖЕНИЕ ДОГОВОР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6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АДРЕСА, РЕКВИЗИТЫ и ПОДПИСИ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0"/>
      </w:tblGrid>
      <w:tr>
        <w:trPr>
          <w:trHeight w:val="27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ООО «ГУР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дский Андрей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получателя 407028101105400001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7536007744, ИНН 7536106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 Филиал №2754 Банка ВТБ (ПАО) Г. ХАБАР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Банка 04081371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81300007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5361063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53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корреспонденции: 690091, г. Владиво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 д. 40 оф. 701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башко  Владимир  Михайл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64022, Россия, Иркутская область, г. Иркутск, ул. Комсомольская,  д.39 кв. 8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808081431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А.В. Беловодский /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_________     В.М. Бабашко /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b/>
          <w:b/>
          <w:sz w:val="18"/>
          <w:szCs w:val="18"/>
        </w:rPr>
      </w:pPr>
      <w:r>
        <w:rPr>
          <w:rFonts w:cs="Calibri;Arial" w:ascii="Calibri;Arial" w:hAnsi="Calibri;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1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nsultant">
    <w:altName w:val="Times New Roman"/>
    <w:charset w:val="8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Times New Roman" w:hAnsi="Consultant;Times New Roman" w:cs="Consultant;Times New Roman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;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53:00Z</dcterms:created>
  <dc:creator>u12</dc:creator>
  <dc:description/>
  <dc:language>en-US</dc:language>
  <cp:lastModifiedBy>Пользователь</cp:lastModifiedBy>
  <dcterms:modified xsi:type="dcterms:W3CDTF">2019-11-29T04:53:00Z</dcterms:modified>
  <cp:revision>2</cp:revision>
  <dc:subject/>
  <dc:title>ДОГОВОР  КУПЛИ-ПРОДАЖИ</dc:title>
</cp:coreProperties>
</file>