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ГОВОР КУПЛИ-ПРОДАЖИ 077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Чит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27.11.201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"ГУРАН"</w:t>
      </w:r>
      <w:r>
        <w:rPr/>
        <w:t xml:space="preserve"> (</w:t>
      </w:r>
      <w:r>
        <w:rPr>
          <w:b/>
          <w:sz w:val="20"/>
          <w:szCs w:val="20"/>
        </w:rPr>
        <w:t xml:space="preserve">ОГРН 1097536007744, ИНН 7536106330) </w:t>
      </w:r>
      <w:r>
        <w:rPr>
          <w:sz w:val="20"/>
          <w:szCs w:val="20"/>
        </w:rPr>
        <w:t xml:space="preserve">в лице конкурсного управляющего Беловодского Андрея Витальевича, действующий на основании решения Арбитражного суда Забайкальского края от 03.02.2017 г. по делу № А78-5691/2016, именуемое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, с одной стороны, и Бабашко  Владимир  Михайлович (ИНН 380808143104), именуемый в дальнейшем </w:t>
      </w:r>
      <w:r>
        <w:rPr>
          <w:b/>
          <w:sz w:val="20"/>
          <w:szCs w:val="20"/>
        </w:rPr>
        <w:t xml:space="preserve">«Покупатель», </w:t>
      </w:r>
      <w:r>
        <w:rPr>
          <w:sz w:val="20"/>
          <w:szCs w:val="20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Во исполнение Протокол о результатах проведения торгов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3459 о продаже имущества </w:t>
      </w:r>
      <w:r>
        <w:rPr>
          <w:rFonts w:cs="Times New Roman;Times New Roman" w:ascii="Times New Roman;Times New Roman" w:hAnsi="Times New Roman;Times New Roman"/>
          <w:b/>
        </w:rPr>
        <w:t xml:space="preserve">ООО "ГУРАН"  </w:t>
      </w:r>
      <w:r>
        <w:rPr>
          <w:rFonts w:cs="Times New Roman;Times New Roman" w:ascii="Times New Roman;Times New Roman" w:hAnsi="Times New Roman;Times New Roman"/>
        </w:rPr>
        <w:t>от 21.11.2019, Продавец передает в собственность Покупателю следующее имущество: Шасси транспортного средства 2318, 2015 года выпуска, одобрение типа шасси K-RU.MT02.B.00133 (машинокомлект) без заднего моста, передней балки, КПП, N двигателя YC4FA90-40 F51D5E00077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459 о продаже имущества ООО "ГУРАН"  от 21.11.2019, и установлена в размере 32 085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рублей 00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2.</w:t>
        <w:tab/>
        <w:t>Задаток, ранее внесенный Покупателем на банковский счет, в размере 6416 рублей 55 копеек, засчитывается Продавцом в счет оплаты стоимости за продаваемое Имущество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3.</w:t>
        <w:tab/>
      </w:r>
      <w:r>
        <w:rPr>
          <w:rFonts w:cs="Times New Roman;Times New Roman" w:ascii="Times New Roman;Times New Roman" w:hAnsi="Times New Roman;Times New Roman"/>
        </w:rPr>
        <w:t>Остаток цены имущества в размере 25 668 рублей 45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Продавец обязуется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оговорного денежного обязательства</w:t>
      </w:r>
      <w:r>
        <w:rPr>
          <w:rFonts w:cs="Times New Roman;Times New Roman" w:ascii="Times New Roman;Times New Roman" w:hAnsi="Times New Roman;Times New Roman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3.</w:t>
        <w:tab/>
      </w:r>
      <w:r>
        <w:rPr>
          <w:rFonts w:cs="Times New Roman;Times New Roman" w:ascii="Times New Roman;Times New Roman" w:hAnsi="Times New Roman;Times New Roman"/>
          <w:bCs/>
        </w:rPr>
        <w:t>Право собственности на объекты движимого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4</w:t>
      </w:r>
      <w:r>
        <w:rPr>
          <w:rFonts w:cs="Times New Roman;Times New Roman" w:ascii="Times New Roman;Times New Roman" w:hAnsi="Times New Roman;Times New Roman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0"/>
      </w:tblGrid>
      <w:tr>
        <w:trPr>
          <w:trHeight w:val="2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ГУ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дский Андр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 407028101105400001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7536007744, ИНН 7536106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Филиал №2754 Банка ВТБ (ПАО) Г.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Банка 0408137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81300007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536106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5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690091, г. Владиво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 д. 40 оф. 70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ашко  Владимир  Михайл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4022, Россия, Иркутская область, г. Иркутск, ул. Комсомольская,  д.39 кв. 8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808081431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А.В. Беловодский /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     В.М. Бабашко 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nsultant">
    <w:altName w:val="Times New Roman"/>
    <w:charset w:val="8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56:00Z</dcterms:created>
  <dc:creator>u12</dc:creator>
  <dc:description/>
  <cp:keywords/>
  <dc:language>en-US</dc:language>
  <cp:lastModifiedBy>Пользователь</cp:lastModifiedBy>
  <cp:lastPrinted>2019-11-29T14:55:00Z</cp:lastPrinted>
  <dcterms:modified xsi:type="dcterms:W3CDTF">2019-11-29T05:01:00Z</dcterms:modified>
  <cp:revision>3</cp:revision>
  <dc:subject/>
  <dc:title>ДОГОВОР  КУПЛИ-ПРОДАЖИ</dc:title>
</cp:coreProperties>
</file>