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cs="Tahoma" w:ascii="Tahoma" w:hAnsi="Tahoma"/>
          <w:color w:val="333333"/>
          <w:sz w:val="17"/>
          <w:szCs w:val="17"/>
          <w:shd w:fill="FFFFFF" w:val="clear"/>
        </w:rPr>
        <w:t>Решением Арбитражного суда Московской обл. от 08.11.2018 года по делу №А41-637/17 ООО «ТРЕСТ «МОССТРОЙ-17» (ИНН 5009094877, ОГРН 1145009005020, 142003, Московская обл., г. Домодедово, мкрн. Западный, ул. Зеленая, д. 74, корп. 1) признано несостоятельным (банкротом). Определением Арбитражного суда Московской обл. от 12.11.2019 года по делу №А41-637/17 конкурсным управляющим утвержден Арсентьев Андрей Александрович (ИНН 773172946858, СНИЛС 118-634-057 56, рег.№17233, 121069, г. Москва, Мерзляковский пер., д. 15, пом. 3), член Союза АУ "СРО СС" (ОГРН 1027806876173, ИНН 7813175754, 194100, г. Санкт-Петербург, ул. Новолитовская, д.15, лит.А). Дата рассмотрения отчета конкурсного управляющего назначено на 08 декабря 2022 года в 10 часов 08 минут.</w:t>
      </w:r>
      <w:r>
        <w:rPr>
          <w:rFonts w:cs="Tahoma" w:ascii="Tahoma" w:hAnsi="Tahoma"/>
          <w:color w:val="333333"/>
          <w:sz w:val="17"/>
          <w:szCs w:val="17"/>
        </w:rPr>
        <w:br/>
      </w:r>
      <w:r>
        <w:rPr>
          <w:rFonts w:cs="Tahoma" w:ascii="Tahoma" w:hAnsi="Tahoma"/>
          <w:color w:val="333333"/>
          <w:sz w:val="17"/>
          <w:szCs w:val="17"/>
          <w:shd w:fill="FFFFFF" w:val="clear"/>
        </w:rPr>
        <w:t>Организатор торгов ООО «САЦ» (ОГРН 5067746760747 ИНН 7724590607, 140000, Московская обл., г.Люберцы, Октябрьский пр-т, д.259, литД, оф.108, sac@list.ru, 89154442205) сообщает о том, что по результатам проведенных на ЭТП ООО «Ру-Трейд» (http://ru-trade24.ru) торгов №7522 заключен договор уступки права требования (цессии) от 28.09.2022г. Договор заключен с Коломейцевым Евгением Ивановичем (ИНН 420547083420, Московская обл., г.Красногорск, п.Ильинское-Усово, ул.Архангельская,д.2,кв.2). Сумма по договору составляет 100 126,93руб.</w:t>
      </w:r>
      <w:r>
        <w:rPr>
          <w:rFonts w:cs="Tahoma" w:ascii="Tahoma" w:hAnsi="Tahoma"/>
          <w:color w:val="333333"/>
          <w:sz w:val="17"/>
          <w:szCs w:val="17"/>
        </w:rPr>
        <w:br/>
      </w:r>
      <w:r>
        <w:rPr>
          <w:rFonts w:cs="Tahoma" w:ascii="Tahoma" w:hAnsi="Tahoma"/>
          <w:color w:val="333333"/>
          <w:sz w:val="17"/>
          <w:szCs w:val="17"/>
          <w:shd w:fill="FFFFFF" w:val="clear"/>
        </w:rPr>
        <w:t>Победителем торгов признан Рыпалов Виктор Сергеевич (ИНН: 540421324000, 630107 Новосибирская область, г.Новосибирск, ул. Троллейная, д. 142, кв. 183), действующий в интересах Коломейцева Е.И. на основании агентского договора №2309/2022 от 23.09.2022г.</w:t>
      </w:r>
      <w:r>
        <w:rPr>
          <w:rFonts w:cs="Tahoma" w:ascii="Tahoma" w:hAnsi="Tahoma"/>
          <w:color w:val="333333"/>
          <w:sz w:val="17"/>
          <w:szCs w:val="17"/>
        </w:rPr>
        <w:br/>
      </w:r>
      <w:r>
        <w:rPr>
          <w:rFonts w:cs="Tahoma" w:ascii="Tahoma" w:hAnsi="Tahoma"/>
          <w:color w:val="333333"/>
          <w:sz w:val="17"/>
          <w:szCs w:val="17"/>
          <w:shd w:fill="FFFFFF" w:val="clear"/>
        </w:rPr>
        <w:t>Заинтересованность покупателя по отношению к должнику, кредиторам, арбитражному управляющему отсутствует. Арбитражный управляющий, саморегулируемая организация арбитражных управляющих в капитале покупателя не участвуют.</w:t>
      </w:r>
      <w:r>
        <w:rPr>
          <w:rFonts w:cs="Tahoma" w:ascii="Tahoma" w:hAnsi="Tahoma"/>
          <w:color w:val="333333"/>
          <w:sz w:val="17"/>
          <w:szCs w:val="17"/>
        </w:rPr>
        <w:br/>
      </w:r>
      <w:r>
        <w:rPr>
          <w:rFonts w:cs="Tahoma" w:ascii="Tahoma" w:hAnsi="Tahoma"/>
          <w:color w:val="333333"/>
          <w:sz w:val="17"/>
          <w:szCs w:val="17"/>
          <w:shd w:fill="FFFFFF" w:val="clear"/>
        </w:rPr>
        <w:t>Конкурсным управляющим договор получен 14.10.2022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804</Characters>
  <CharactersWithSpaces>15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52:00Z</dcterms:created>
  <dc:creator/>
  <dc:description/>
  <dc:language>en-US</dc:language>
  <cp:lastModifiedBy/>
  <dcterms:modified xsi:type="dcterms:W3CDTF">2022-10-14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B-1042-user</vt:lpwstr>
  </property>
</Properties>
</file>