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t>Решением АС Астраханской обл. от 06.07.2018 по делу №А06-9407/2017 ООО «Астра-Поволжье» (ОГРН 1073015003236, ИНН 3015078319,414041, Астрахань, ул.Вокзальная, 40) признано несостоятельным, открыто конкурсное производство, конкурсным управляющим (КУ) назначена Педченко Татьяна Николаевна (Рег.№17468, ИНН 390609607703, СНИЛС 14315300105, 236029, Калининград, ул. Колхозная, 4г-23), член Союза "СРО СС" (ИНН 7813175754, ОГРН 1027806876173, 194100, Санкт-Петербург, ул.Новолитовская, д. 15, литА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Организатор торгов ООО«САЦ» (ИНН 7724590607, ОГРН 5067746760747,140000, Моск.обл, г.Люберцы, Октябрьский пр-т, д.259, лит.Д, оф.108, sac@list.ru, 89154442205) сообщает о том, что по результатам торгов №7387 на ЭТП ООО «Ру-Трейд»(http://ru-trade24.ru) заключен договор уступки права требования (цессии) от 07.10.2022. Договор заключен с ИП Степанова Наталья Ивановна (ИНН 363102248757, 396813, Воронежская обл., с. Гремячье, ул.Советская, д.264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Цена по договору составляет 61333 руб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t>Заинтересованность покупателя по отношению к должнику, кредиторам, КУ отсутствует. КУ, СРО КУ в капитале покупателя не участвую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2:00Z</dcterms:created>
  <dc:creator/>
  <dc:description/>
  <dc:language>en-US</dc:language>
  <cp:lastModifiedBy/>
  <dcterms:modified xsi:type="dcterms:W3CDTF">2022-10-1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B-1042-user</vt:lpwstr>
  </property>
</Properties>
</file>