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недвижим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sz w:val="22"/>
          <w:szCs w:val="22"/>
        </w:rPr>
        <w:t>г. Екатеринбург</w:t>
        <w:tab/>
        <w:tab/>
        <w:t xml:space="preserve">                                               дата составления договора: «14» июня 2019 </w:t>
      </w:r>
      <w:r>
        <w:rPr>
          <w:b w:val="false"/>
          <w:bCs/>
          <w:sz w:val="22"/>
          <w:szCs w:val="22"/>
        </w:rPr>
        <w:t xml:space="preserve">г.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>Гр-н Пономаренко Дмитрий Леонидович</w:t>
      </w:r>
      <w:r>
        <w:rPr/>
        <w:t xml:space="preserve">, именуемый в дальнейшем «Продавец», в лице финансового управляющего Конюкова Алексея Андреевича, действующего на основании </w:t>
      </w:r>
      <w:r>
        <w:rPr>
          <w:sz w:val="22"/>
          <w:szCs w:val="22"/>
        </w:rPr>
        <w:t xml:space="preserve">Решения Арбитражного суда Свердловской области от 03.12.2018 по делу А60-10992/2018, и 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>гр-ка Неганова Оксана Геннадьевн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паспорт: серия 65 08, № 563625, выдан  17.12.2008 г. Отделом УФМС России по Свердловской области в Верх-Исетском р-не гор. Екатеринбурга), именуемая в дальнейшем «Покупатель», с другой стороны,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sz w:val="22"/>
          <w:szCs w:val="22"/>
        </w:rPr>
        <w:t xml:space="preserve">совместно именуемые «Стороны», действующие в соответствии с Положением о порядке, сроках и условиях реализации имущества Пономаренко Дмитрия Леонидовича, заключили настоящий договор купли – продажи (далее –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строенное помещение, расположенное в жилом строении Литер А, назначение: нежилое, площадью 71,4кв.м. Номера на поэтажном плане: 1этаж- помещения №№1-9. Расположенное по адресу: г. Екатеринбург, ул. Мамина-Сибиряка, д. 56. Кадастровый номер: 66:41:0206014:4996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по продаже имущества Пономаренко Дмитрия Леонидовича  в рамках дела о банкротстве Продавца № А60-10992/20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настоящий Договор, подтверждает, что ознакомлен со</w:t>
        <w:br/>
        <w:t xml:space="preserve">всеми имеющимися правоустанавливающими документами на Имущество, техническими и иными характеристиками Имущества, его фактическим состоянием, и претензий к Продавцу не име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Переход права собственности на недвижимое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ередаваемого Продавцом Покупателю по настоящему договору Имущества составляет</w:t>
      </w:r>
      <w:r>
        <w:rPr>
          <w:b/>
          <w:sz w:val="22"/>
          <w:szCs w:val="22"/>
        </w:rPr>
        <w:t xml:space="preserve"> </w:t>
      </w:r>
      <w:r>
        <w:rPr/>
        <w:t>6 075 000</w:t>
      </w:r>
      <w:r>
        <w:rPr>
          <w:b/>
          <w:sz w:val="22"/>
          <w:szCs w:val="22"/>
        </w:rPr>
        <w:t xml:space="preserve"> (Шесть миллионов семьдесят пять тысяч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 00 копеек</w:t>
      </w:r>
      <w:r>
        <w:rPr>
          <w:sz w:val="22"/>
          <w:szCs w:val="22"/>
        </w:rPr>
        <w:t>, НДС не предусмотре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 в сумме 1 215 000,00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настоящего договора. 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Имущества осуществляется путем безналичного перечисления денежных средств на расчетный счет Продавца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 передать Имущество Покупателю по акту приема-передачи в течение 3-х дней с момента исполнения Покупателем обязанности, предусмотренной п. 3.1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Моментом исполнения обязанности Продавца передать Имущество Покупателю является передача Имущества по акту приемки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Право собственности в отношении передаваемого Имущества возникает у Покупателя с момента его государственной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 Расходы по оформлению перехода права собственности на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Стороны устанавливают, что судебные споры по настоящему договору рассматриваются по месту нахождения Продавц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омаренко Дмитрий Леонид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жительства: Екатеринбург, ул. Малогородская, 2-6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почтамт, а/я – 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40817810716544717912 в Уральском банке СБРФ г. Екатеринбург, к/с 30101810500000000674, БИК 046577674.</w:t>
      </w:r>
    </w:p>
    <w:p>
      <w:pPr>
        <w:pStyle w:val="Normal"/>
        <w:rPr/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 Конюков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одписания «14» июн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ганова Оксана Геннадьевн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 65 08, № 563625, выдан  17.12.2008 г. Отделом УФМС России по Свердловской области в Верх-Исетском р-не гор. Екатеринбурга, телефон +79122232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: г. Екатеринбург, ул. Бажова, 138-42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665804927085 Адрес электронной</w:t>
      </w:r>
      <w:r>
        <w:rPr/>
        <w:t xml:space="preserve"> почты bessokc@mail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 Неганова О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писания «       »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0" w:right="707" w:gutter="0" w:header="0" w:top="719" w:footer="91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6:00Z</dcterms:created>
  <dc:creator>Kochetov</dc:creator>
  <dc:description/>
  <cp:keywords/>
  <dc:language>en-US</dc:language>
  <cp:lastModifiedBy>Alexey Konyukov</cp:lastModifiedBy>
  <cp:lastPrinted>2018-05-25T14:27:00Z</cp:lastPrinted>
  <dcterms:modified xsi:type="dcterms:W3CDTF">2019-06-11T11:26:00Z</dcterms:modified>
  <cp:revision>2</cp:revision>
  <dc:subject/>
  <dc:title>ДОГОВОР</dc:title>
</cp:coreProperties>
</file>