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>г. Владимир</w:t>
        <w:tab/>
        <w:t xml:space="preserve">                                                                                            «01» апреля 2022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ский Алексей Владимирович </w:t>
      </w:r>
      <w:r>
        <w:rPr>
          <w:rFonts w:cs="Times New Roman" w:ascii="Times New Roman" w:hAnsi="Times New Roman"/>
          <w:sz w:val="24"/>
          <w:szCs w:val="24"/>
        </w:rPr>
        <w:t xml:space="preserve">(14.09.1975 г.р. паспорт 4520 серии 979600 выдан ГУ МВД России по г.Москве 09.10.2020, место рождения гор. Лида Гродненской БССР)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ого управляющего Левашова Артема Михайловича </w:t>
      </w:r>
      <w:r>
        <w:rPr>
          <w:rFonts w:cs="Times New Roman" w:ascii="Times New Roman" w:hAnsi="Times New Roman"/>
          <w:sz w:val="24"/>
          <w:szCs w:val="24"/>
        </w:rPr>
        <w:t>(ИНН 332908886610, СНИЛС 113-211-200-65, рег. номер. 17781)  член САУ "СРО "ДЕЛО" (ОГРН 1035002205919, ИНН 5010029544, юр.адрес: 141307, Московская область, г.о. Сергиево-Посадский, г. Сергиев Посад, ул. Гефсиманские пруды, д.4) действующего на основании решения Арбитражного суда г.Москвы  от 28.07.21 г. по делу А40-38416/20-4-72 Ф, Положения о прядке, сроках и условиях продажи имущества утвержденного залоговым кредитором</w:t>
      </w:r>
      <w:r>
        <w:rPr>
          <w:rFonts w:cs="Times New Roman" w:ascii="Times New Roman" w:hAnsi="Times New Roman"/>
          <w:sz w:val="23"/>
          <w:szCs w:val="23"/>
        </w:rPr>
        <w:t>, именуемый далее «Продавец», и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Личкановская Мария Васильевна</w:t>
      </w:r>
      <w:r>
        <w:rPr>
          <w:rFonts w:cs="Times New Roman" w:ascii="Times New Roman" w:hAnsi="Times New Roman"/>
          <w:sz w:val="23"/>
          <w:szCs w:val="23"/>
        </w:rPr>
        <w:t xml:space="preserve"> (паспорт 1707 серии 829735 выдан МРО УФМС России по Владимирской области в г</w:t>
      </w:r>
      <w:r>
        <w:rPr>
          <w:rFonts w:cs="Times New Roman" w:ascii="Times New Roman" w:hAnsi="Times New Roman"/>
          <w:sz w:val="24"/>
          <w:szCs w:val="24"/>
        </w:rPr>
        <w:t>.Александрове</w:t>
      </w:r>
      <w:r>
        <w:rPr>
          <w:rFonts w:cs="Times New Roman" w:ascii="Times New Roman" w:hAnsi="Times New Roman"/>
          <w:sz w:val="23"/>
          <w:szCs w:val="23"/>
        </w:rPr>
        <w:t>, 08</w:t>
      </w:r>
      <w:r>
        <w:rPr>
          <w:rFonts w:cs="Times New Roman" w:ascii="Times New Roman" w:hAnsi="Times New Roman"/>
          <w:sz w:val="24"/>
          <w:szCs w:val="24"/>
        </w:rPr>
        <w:t>.02.2008 зарегистрирована Владимирская область, г.Александров, ул. Циолковского д.24)</w:t>
      </w:r>
      <w:r>
        <w:rPr>
          <w:rFonts w:cs="Times New Roman" w:ascii="Times New Roman" w:hAnsi="Times New Roman"/>
          <w:sz w:val="23"/>
          <w:szCs w:val="23"/>
        </w:rPr>
        <w:t xml:space="preserve"> именуемая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. В соответствии с результатами электронных открытых торгов с закрытой формой подачи предложения о цене, итоги которого подведены и оформленные в виде протокола о результатах проведения торгов 6646 от 31</w:t>
      </w:r>
      <w:r>
        <w:rPr>
          <w:rFonts w:cs="Times New Roman" w:ascii="Times New Roman" w:hAnsi="Times New Roman"/>
          <w:sz w:val="24"/>
          <w:szCs w:val="24"/>
        </w:rPr>
        <w:t>.03.2022</w:t>
      </w:r>
      <w:r>
        <w:rPr>
          <w:rFonts w:cs="Times New Roman" w:ascii="Times New Roman" w:hAnsi="Times New Roman"/>
          <w:sz w:val="23"/>
          <w:szCs w:val="23"/>
        </w:rPr>
        <w:t xml:space="preserve"> по лоту 1 согласно Положения о рядке, сроках и условиях продажи имущества Должника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 согласно Лоту № 1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илой дом, общей площадью 145,2 кв. м. с кадастровым номером 33:01:000413:276, расположенный по адресу Владимирская обл., Александровский р-н, МО Следневское с/п, ДПК «Полянка», уч. № 2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емельный участок, площадью 1003 кв. м, с кадастровым номером 33:01:000413:74, расположенный по адресу: Владимирская обл. Александровский р-н, МО Следневское с/п, ДПК «Полянка», уч. № 2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илой дом, общей площадью 234,2 кв. м, с кадастровым номером 33:01:000413:289, расположенный по адресу: Владимирская обл., Александровский р-н, МО Следневское с/п, ДПК «Полянка», уч. № 102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емельный участок, площадью 1604 кв. м, с кадастровым номером 33:01:000413:96, расположенный по адресу: Владимирская обл., Александровский р-н, МО Следневское с/п, ДПК «Полянка», уч. 102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илой дом общей площадью 103,4 кв. м, с кадастровым номером 33:01:000413:287, расположенный по адресу: владимирская обл., Александровский р-н, МО Следневское с/п, ДПК «Полянка», уч. № 1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емельный участок, площадью 1003 кв. м, с кадастровым номером 33:01:000413:52, расположенный по адресу: Владимирская обл., Александровский р-н, МО Следневское с/п, ДПК «Полянка», уч. № 1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Имущество, указанное в пункте 1.1. настоящего договора, является предметом залога. 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</w:t>
      </w:r>
      <w:r>
        <w:rPr>
          <w:rFonts w:cs="Times New Roman" w:ascii="Times New Roman" w:hAnsi="Times New Roman"/>
          <w:b/>
          <w:sz w:val="23"/>
          <w:szCs w:val="23"/>
        </w:rPr>
        <w:t>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лучшего предложения Покупателя о цене в соответствии с протоколом о результатах проведения торгов 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6 500 000 рублей ___ копеек, НДС не облагается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</w:rPr>
        <w:t>1 300 000 рублей 00 копеек, без учета НДС</w:t>
      </w:r>
      <w:r>
        <w:rPr>
          <w:rFonts w:cs="Times New Roman" w:ascii="Times New Roman" w:hAnsi="Times New Roman"/>
          <w:sz w:val="23"/>
          <w:szCs w:val="23"/>
        </w:rPr>
        <w:t xml:space="preserve"> (перечислен победителем торгов платежным поручением)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5 200 00 рублей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</w:t>
        <w:tab/>
      </w:r>
      <w:r>
        <w:rPr>
          <w:rFonts w:cs="Times New Roman" w:ascii="Times New Roman" w:hAnsi="Times New Roman"/>
          <w:b/>
          <w:sz w:val="23"/>
          <w:szCs w:val="23"/>
        </w:rPr>
        <w:t>Оплата по договору купли-продажи произведена в полном объём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Передача Имущества должна быть осуществлена Продавцом в разумные сро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и переходу права собственности на Имущество несет Покупат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Имущество подлежит продаже в том состоянии, которое оно имеет на дату заключения договора купли-продажи с учетом износа по принципу «как есть». Арбитражный управляющий и (или) выбранный им организатор торгов не несут ответственности за возможные убытки, вызванные состоянием имущества, обременениями, ограничениями в использовании и (или) возможными правопритязаниями, существующими и выявленными на дату заключения договора купли-продажи определённого объекта имущества, и (или) появившимися впоследствии, если они не могли быть достоверно установл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812" w:right="142" w:hanging="0"/>
        <w:jc w:val="both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 Левашов Артем Михайл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Банк получателя: Владимирское отделение № 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БИК банка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ПП банка 332802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ИНН банка 770708389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лучатель: Козловский Алексей Владими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р/с 40817 810 7 1000 2195716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__________________ А.М. Левашов 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чкановская Мария Васильев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паспорт 1707 серии 829735 выдан МРО УФМС России по Владимирской области в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лександров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08 зарегистрирована Владимирская область, г.Александров, ул. Циолковского д.2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М.В.Личканов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КТ ПРИЕМА-ПЕРЕДАЧИ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>г. Владимир</w:t>
        <w:tab/>
        <w:t xml:space="preserve">                                                                                            «11» апреля 2022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ский Алексей Владимирович </w:t>
      </w:r>
      <w:r>
        <w:rPr>
          <w:rFonts w:cs="Times New Roman" w:ascii="Times New Roman" w:hAnsi="Times New Roman"/>
          <w:sz w:val="24"/>
          <w:szCs w:val="24"/>
        </w:rPr>
        <w:t xml:space="preserve">(14.09.1975 г.р. паспорт 4520 серии 979600 выдан ГУ МВД России по г.Москве 09.10.2020, место рождения гор. Лида Гродненской БССР)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ого управляющего Левашова Артема Михайловича </w:t>
      </w:r>
      <w:r>
        <w:rPr>
          <w:rFonts w:cs="Times New Roman" w:ascii="Times New Roman" w:hAnsi="Times New Roman"/>
          <w:sz w:val="24"/>
          <w:szCs w:val="24"/>
        </w:rPr>
        <w:t>(ИНН 332908886610, СНИЛС 113-211-200-65, рег. номер. 17781)  член САУ "СРО "ДЕЛО" (ОГРН 1035002205919, ИНН 5010029544, юр.адрес: 141307, Московская область, г.о. Сергиево-Посадский, г. Сергиев Посад, ул. Гефсиманские пруды, д.4) действующего на основании решения Арбитражного суда г.Москвы  от 28.07.21 г. по делу А40-38416/20-4-72 Ф, Положения о прядке, сроках и условиях продажи имущества утвержденного залоговым кредитором</w:t>
      </w:r>
      <w:r>
        <w:rPr>
          <w:rFonts w:cs="Times New Roman" w:ascii="Times New Roman" w:hAnsi="Times New Roman"/>
          <w:sz w:val="23"/>
          <w:szCs w:val="23"/>
        </w:rPr>
        <w:t>, именуемый далее «Продавец», и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Личкановская Мария Васильевна</w:t>
      </w:r>
      <w:r>
        <w:rPr>
          <w:rFonts w:cs="Times New Roman" w:ascii="Times New Roman" w:hAnsi="Times New Roman"/>
          <w:sz w:val="23"/>
          <w:szCs w:val="23"/>
        </w:rPr>
        <w:t xml:space="preserve"> (паспорт 1707 серии 829735 выдан МРО УФМС России по Владимирской области в г</w:t>
      </w:r>
      <w:r>
        <w:rPr>
          <w:rFonts w:cs="Times New Roman" w:ascii="Times New Roman" w:hAnsi="Times New Roman"/>
          <w:sz w:val="24"/>
          <w:szCs w:val="24"/>
        </w:rPr>
        <w:t>.Александрове</w:t>
      </w:r>
      <w:r>
        <w:rPr>
          <w:rFonts w:cs="Times New Roman" w:ascii="Times New Roman" w:hAnsi="Times New Roman"/>
          <w:sz w:val="23"/>
          <w:szCs w:val="23"/>
        </w:rPr>
        <w:t>, 08</w:t>
      </w:r>
      <w:r>
        <w:rPr>
          <w:rFonts w:cs="Times New Roman" w:ascii="Times New Roman" w:hAnsi="Times New Roman"/>
          <w:sz w:val="24"/>
          <w:szCs w:val="24"/>
        </w:rPr>
        <w:t>.02.2008 зарегистрирована Владимирская область, г.Александров, ул. Циолковского д.24)</w:t>
      </w:r>
      <w:r>
        <w:rPr>
          <w:rFonts w:cs="Times New Roman" w:ascii="Times New Roman" w:hAnsi="Times New Roman"/>
          <w:sz w:val="23"/>
          <w:szCs w:val="23"/>
        </w:rPr>
        <w:t xml:space="preserve"> именуемая в дальнейшем «Покупатель», с другой стороны, вместе именуемые «Стороны», подписали акт 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давец передает, а Покупатель принимает в собственность следующее имущество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илой дом, общей площадью 145,2 кв. м. с кадастровым номером 33:01:000413:276, расположенный по адресу Владимирская обл., Александровский р-н, МО Следневское с/п, ДПК «Полянка», уч. № 2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емельный участок, площадью 1003 кв. м, с кадастровым номером 33:01:000413:74, расположенный по адресу: Владимирская обл. Александровский р-н, МО Следневское с/п, ДПК «Полянка», уч. № 2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илой дом, общей площадью 234,2 кв. м, с кадастровым номером 33:01:000413:289, расположенный по адресу: Владимирская обл., Александровский р-н, МО Следневское с/п, ДПК «Полянка», уч. № 102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емельный участок, площадью 1604 кв. м, с кадастровым номером 33:01:000413:96, расположенный по адресу: Владимирская обл., Александровский р-н, МО Следневское с/п, ДПК «Полянка», уч. 102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илой дом общей площадью 103,4 кв. м, с кадастровым номером 33:01:000413:287, расположенный по адресу: владимирская обл., Александровский р-н, МО Следневское с/п, ДПК «Полянка», уч. № 1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емельный участок, площадью 1003 кв. м, с кадастровым номером 33:01:000413:52, расположенный по адресу: Владимирская обл., Александровский р-н, МО Следневское с/п, ДПК «Полянка», уч. № 1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Техническое состояние вышеуказанного имущества удовлетворительное,  какие-либо претензии у Сторон отсутсвуют. 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 Левашов Артем Михайл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Банк получателя: Владимирское отделение № 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БИК банка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ПП банка 332802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ИНН банка 770708389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лучатель: Козловский Алексей Владими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р/с 40817 810 7 1000 2195716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__________________ А.М. Левашов 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чкановская Мария Васильев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паспорт 1707 серии 829735 выдан МРО УФМС России по Владимирской области в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лександров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08 зарегистрирована Владимирская область, г.Александров, ул. Циолковского д.2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М.В.Личканов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8:00Z</dcterms:created>
  <dc:creator>Света</dc:creator>
  <dc:description/>
  <cp:keywords/>
  <dc:language>en-US</dc:language>
  <cp:lastModifiedBy>ArtemPC</cp:lastModifiedBy>
  <cp:lastPrinted>2022-04-11T08:56:00Z</cp:lastPrinted>
  <dcterms:modified xsi:type="dcterms:W3CDTF">2022-04-11T05:58:00Z</dcterms:modified>
  <cp:revision>3</cp:revision>
  <dc:subject/>
  <dc:title/>
</cp:coreProperties>
</file>