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овый управляющий,  гражданина Российской Федерации  Цапка Сергея Ивановича (ИНН 261704319536, СНИЛС 124-391-971 6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18.09.1961 года ро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56530, Россия, Ставропольский край, г. Светлоград,  ул. Чкалова,  д. 45, </w:t>
      </w:r>
      <w:r>
        <w:rPr>
          <w:rFonts w:cs="Times New Roman" w:ascii="Times New Roman" w:hAnsi="Times New Roman"/>
          <w:sz w:val="24"/>
          <w:szCs w:val="24"/>
        </w:rPr>
        <w:t xml:space="preserve">Чагоров Василий Геннадьевич, ИНН 263408046515, СНИЛС 128-782-597 09, член Союза Арбитражных управляющих СРО «Северная Столица» (ОГРН 1027806876173, ИНН 7813175754, адрес: 194100, г. Санкт-Петербург,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ает  кредиторов и заинтересованных лиц, о заключении 19.03.2019 г., с гражданином РФ Комисаровым Евгением Владимировичем, договора купли-продажи №1 транспортного средства принадлежащего должни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dMondeo, легковой седан, категория В, VIN Z6FDXXEECDGB10110, 2016 года выпуска,  № двигателя GB10110, номер кузова Z6FDXXEECDGB10110, цвет белый, паспорт ТС серия 16 ОН №841211, свидетельство о регистрации ТС 26 42 №711385, государственный регистрационный знак В695АЕ 126, являющегося предметом залога Банка ВТБ (ПАО), цена договора по результатам повторных торгов составила 899 384,20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4:00Z</dcterms:created>
  <dc:creator>ACER</dc:creator>
  <dc:description/>
  <cp:keywords/>
  <dc:language>en-US</dc:language>
  <cp:lastModifiedBy>Пользователь</cp:lastModifiedBy>
  <dcterms:modified xsi:type="dcterms:W3CDTF">2019-04-09T08:15:00Z</dcterms:modified>
  <cp:revision>26</cp:revision>
  <dc:subject/>
  <dc:title/>
</cp:coreProperties>
</file>