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УСТУПК</w:t>
      </w:r>
      <w:r>
        <w:rPr>
          <w:caps/>
          <w:sz w:val="22"/>
          <w:szCs w:val="22"/>
          <w:lang w:val="ru-RU"/>
        </w:rPr>
        <w:t>И</w:t>
      </w:r>
      <w:r>
        <w:rPr>
          <w:caps/>
          <w:sz w:val="22"/>
          <w:szCs w:val="22"/>
        </w:rPr>
        <w:t xml:space="preserve"> ПРАВА ТРЕБОВАНИЯ </w:t>
      </w:r>
      <w:r>
        <w:rPr>
          <w:caps/>
          <w:sz w:val="22"/>
          <w:szCs w:val="22"/>
          <w:lang w:val="ru-RU"/>
        </w:rPr>
        <w:t>(ЦЕССИИ)</w:t>
      </w:r>
    </w:p>
    <w:p>
      <w:pPr>
        <w:pStyle w:val="Normal"/>
        <w:ind w:right="5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«27» января 2022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</w:rPr>
        <w:t>ООО «Торговый дом «КОНТИНЕНТ»</w:t>
      </w:r>
      <w:r>
        <w:rPr>
          <w:sz w:val="22"/>
          <w:szCs w:val="22"/>
        </w:rPr>
        <w:t xml:space="preserve">, признанное несостоятельным (банкротом) на основании Решения Арбитражного суда Московской области от 13.04.2017г. по делу № А41-75344/2016, именуемое в дальнейшем </w:t>
      </w:r>
      <w:r>
        <w:rPr>
          <w:b/>
          <w:bCs/>
          <w:sz w:val="22"/>
          <w:szCs w:val="22"/>
        </w:rPr>
        <w:t>"Цедент"</w:t>
      </w:r>
      <w:r>
        <w:rPr>
          <w:sz w:val="22"/>
          <w:szCs w:val="22"/>
        </w:rPr>
        <w:t>, в лице конкурсного управляющего Серебрянского Александра Валерьевич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определения Арбитражного суда Московской области от 17.10.2017г. по делу № А41-75344/2016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2"/>
          <w:szCs w:val="22"/>
        </w:rPr>
        <w:t>Гражданин РФ Телюков Вячеслав Фадеевич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2.01.1980 года рождения, паспорт 9701 №253495, выдан Батыревским РОВД Чувашской Республики,  17.08.2001г., именуемый в дальнейшем </w:t>
      </w:r>
      <w:r>
        <w:rPr>
          <w:b/>
          <w:bCs/>
          <w:sz w:val="22"/>
          <w:szCs w:val="22"/>
        </w:rPr>
        <w:t>"Цессионарий"</w:t>
      </w:r>
      <w:r>
        <w:rPr>
          <w:sz w:val="22"/>
          <w:szCs w:val="22"/>
        </w:rPr>
        <w:t>, с другой стороны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№ 6333 от «17» января 2022г., состоявших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дент уступает Цессионарию право требования с  должника Болтаева Кирилла Олеговича (20.06.1985 года рождения,  место рождения Московская область, г. Наро-Фоминск., адрес: г. Москва, проезд Радужный д.1, кв. 63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озвратить автомобиль КИА ОПТИМА TF, 2015 г.в, VIN XWEGN419BF0002280, двигатель № FH077141, на основании определения от 24.12.2018 по делу № А41-75344/16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>2.  В соответствии с протоколом о результатах проведения торгов от «17» янвря 2022г. № 6333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250 001 (двести пятьдесят тысяч один рубль) 00 копеек. В счёт оплаты засчитывается задаток, уплаченный Покупателем при проведении торгов в сумме 49 026 сорок девять тысяч двадцать шесть рублей)  00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В счет уступки прав требования Цессионарий и Цедент проводят расчеты на сумму 200 975   (двести тысяч девятьсот семьдесят пять рублей) 00 копеек, путем перечисления денежных средств на расчетный счет Цедента, в срок не позднее 30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 момента подписания настоящего договора ответственность перед Цессионарием за надлежащее исполнение долговых обязательств несет должник, указанный в п.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ОО «Торговый дом «Континент»   денежной суммы в соответствии с п. 2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 Цедент сообщил Цессионарию об отсутствии первичной документации. После полной оплаты стоимости приобретаемых прав требования Цедент передает Цессионарию по акту приема-передачи все имеющиеся у него документы по приобретаемом управу треб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После уступки права требования по настоящему договору Цедент не отвечает перед Цессионарием за неисполнение Должником требова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938"/>
        <w:gridCol w:w="4926"/>
      </w:tblGrid>
      <w:tr>
        <w:trPr>
          <w:trHeight w:val="2453" w:hRule="atLeast"/>
        </w:trPr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tbl>
            <w:tblPr>
              <w:tblW w:w="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3"/>
            </w:tblGrid>
            <w:tr>
              <w:trPr/>
              <w:tc>
                <w:tcPr>
                  <w:tcW w:w="5603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ООО «Торговый дом «КОНТИНЕНТ» </w:t>
                  </w:r>
                </w:p>
                <w:tbl>
                  <w:tblPr>
                    <w:tblW w:w="5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7"/>
                  </w:tblGrid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6"/>
                          <w:jc w:val="both"/>
                          <w:rPr>
                            <w:rFonts w:eastAsia="MS Mincho;Yu Gothic UI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3005, Московская область, Одинцовский район, г.Одинцово, ул.Транспорт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6"/>
                          <w:jc w:val="both"/>
                          <w:rPr>
                            <w:rFonts w:eastAsia="MS Mincho;Yu Gothic UI"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>ИНН 5032263026, ОРГН 1135032001610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 4070281030370010365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илиал «Возрождение» АО «БМ-Банк»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445257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ин РФ Телюков Вячеслав Фад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354 Чувашская Республика, Батыревский р-н, с. Тойси, ул. Ленина, д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01 №253495, выдан Батыревским РОВД Чувашской Республики,  17.08.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30160750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В. Сере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___ В.Ф. Телюк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0:00Z</dcterms:created>
  <dc:creator>Denis</dc:creator>
  <dc:description/>
  <cp:keywords/>
  <dc:language>en-US</dc:language>
  <cp:lastModifiedBy>Admin</cp:lastModifiedBy>
  <cp:lastPrinted>2017-01-11T12:27:00Z</cp:lastPrinted>
  <dcterms:modified xsi:type="dcterms:W3CDTF">2022-01-27T07:39:00Z</dcterms:modified>
  <cp:revision>8</cp:revision>
  <dc:subject/>
  <dc:title/>
</cp:coreProperties>
</file>