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 Владимир</w:t>
        <w:tab/>
        <w:t xml:space="preserve">                                                      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тина Валентина Николаевна (дата и место рождения: 21.06.1955, с. Благовещенка Каменско-Днепровского р-на Запорожской обл.,  зарегистрирована: г. Москва, ул. Братеевская д. 27 к. 2 кв. 612, ИНН 772447391922, СНИЛС 056-680-169-81, паспорт _____ выдан _____дата выдачи_____, код подразделения _____,) в лице </w:t>
      </w:r>
      <w:r>
        <w:rPr>
          <w:rFonts w:cs="Times New Roman" w:ascii="Times New Roman" w:hAnsi="Times New Roman"/>
          <w:b/>
          <w:sz w:val="20"/>
          <w:szCs w:val="20"/>
        </w:rPr>
        <w:t xml:space="preserve">Финансового управляющего Левашова Артема Михайловича </w:t>
      </w:r>
      <w:r>
        <w:rPr>
          <w:rFonts w:cs="Times New Roman" w:ascii="Times New Roman" w:hAnsi="Times New Roman"/>
          <w:sz w:val="20"/>
          <w:szCs w:val="20"/>
        </w:rPr>
        <w:t>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решения Арбитражного суда г. Москвы по делу А40-236781/22-78-463 «Б» от 25.07.23 г., Положения о прядке, сроках и условиях продажи имущества утвержденного Определением Арбитражного суда г.Москвы от 07.02.2024 делу А40-236781/22-78-463 «Б»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В соответствии с результатами электронных открытых торгов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  <w:r>
        <w:rPr>
          <w:rFonts w:cs="Times New Roman" w:ascii="Times New Roman" w:hAnsi="Times New Roman"/>
          <w:b/>
          <w:color w:val="333333"/>
          <w:szCs w:val="17"/>
          <w:shd w:fill="FFFFFF" w:val="clear"/>
        </w:rPr>
        <w:t>Земельный участок площадью 762 кв.м для индивидуального жилищного строительства кад. Номер 50:14:0040315:206,  местоположение установлено ориентира, расположенного за пределами участка. Ориентир жилой дом. Участок находится примерно в 15 м, по направлению на юго-восток от ориентира. Почтовый  адрес ориентира: обл. Московская, р-н Щелковский, сельское поселение Медвежье-Озерское, д. Шевелкино, ул. Большая Полянка, д 1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 (квитанцией) №____ от __.__.2024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 (______________)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лучатель: Бытина Валенти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/с 40817 810 2 1000 31569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3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2-13T10:53:00Z</dcterms:modified>
  <cp:revision>2</cp:revision>
  <dc:subject/>
  <dc:title/>
</cp:coreProperties>
</file>