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КУПЛИ-ПРОДАЖИ №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5 июня 2023 г. </w:t>
        <w:tab/>
        <w:tab/>
        <w:t xml:space="preserve">                              </w:t>
        <w:tab/>
        <w:tab/>
        <w:t xml:space="preserve">                                                                г. Хабаров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Конкурсный управляющий ООО «Энергомехколонна» Телков Олег Анатольевич (действующий на основании Решения Арбитражного суда Хабаровского края от 12.01.2021 г. по делу № А73-20523/2018), именуемый в дальнейшем «Продавец», с одной стороны, и ООО «Пантеон» в лице генерального директора Федяева Евгения Петровича, действующего на основании Устава, именуемый дальнейшем «Покупатель», с другой стороны, совместно именуемые – «стороны» заключили настоящий договор о нижеследующем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rPr>
          <w:sz w:val="20"/>
          <w:szCs w:val="20"/>
        </w:rPr>
      </w:pPr>
      <w:r>
        <w:rPr>
          <w:sz w:val="20"/>
          <w:szCs w:val="20"/>
        </w:rPr>
        <w:t xml:space="preserve">1.1. Продавец продает, а Покупатель покупает: Экскаватор гусеничный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гатель №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SAA6D102E-2639975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ведущий мост №</w:t>
            </w:r>
            <w:r>
              <w:rPr>
                <w:sz w:val="20"/>
                <w:szCs w:val="20"/>
                <w:u w:val="single"/>
              </w:rPr>
              <w:t xml:space="preserve"> Номер отсутствует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арка, модель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К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omatsu P</w:t>
            </w:r>
            <w:r>
              <w:rPr>
                <w:color w:val="000000"/>
                <w:sz w:val="20"/>
                <w:szCs w:val="20"/>
                <w:u w:val="single"/>
              </w:rPr>
              <w:t>С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-200-7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вет кузова (кабины, прицепа)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Желты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  <w:u w:val="single"/>
              </w:rPr>
              <w:t xml:space="preserve"> Экскаватор гусеничный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а передач №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Номер отсутствует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од изготовления ТС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2006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одской № машины (рамы)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25700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rPr/>
      </w:pPr>
      <w:r>
        <w:rPr>
          <w:color w:val="000000"/>
          <w:sz w:val="20"/>
          <w:szCs w:val="20"/>
        </w:rPr>
        <w:t>Регистрационный знак</w:t>
      </w:r>
      <w:r>
        <w:rPr>
          <w:color w:val="000000"/>
          <w:sz w:val="20"/>
          <w:szCs w:val="20"/>
          <w:u w:val="single"/>
        </w:rPr>
        <w:t xml:space="preserve"> 27 ХМ 1995 .</w:t>
      </w:r>
      <w:r>
        <w:rPr>
          <w:color w:val="000000"/>
          <w:sz w:val="20"/>
          <w:szCs w:val="20"/>
        </w:rPr>
        <w:t xml:space="preserve"> Свидетельство о регистрации СМ </w:t>
      </w:r>
      <w:r>
        <w:rPr>
          <w:color w:val="000000"/>
          <w:sz w:val="20"/>
          <w:szCs w:val="20"/>
          <w:u w:val="single"/>
        </w:rPr>
        <w:t xml:space="preserve">СМ 258749 от 03.04.2023 г.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0"/>
          <w:szCs w:val="20"/>
        </w:rPr>
        <w:t>1.2 Продавец гарантирует, что на момент заключения настоящего договора, указанное в п. 1.1, имущество никому другому не продано, не заложено, в споре под арестом и запретом не состоит и свободно от любых прав третьих лиц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и порядок расчетов</w:t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2.1. Стоимость продаваемого имущества, составляет: 2 900 000-00 руб. (Два миллиона девятьсот тысяч) 00 копеек.  Задаток учитывается в счет стоимости продаваемого автотранспор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Покупатель уплачивает Продавцу цену продажи по договору на расчетный счет продавц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3. Оплата стоимости продаваемого имущества производится не позднее 30 дней с момента подписания настоящего догов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В случае неоплаты в установленные договором сроки, договор считается расторгнутым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а и обязанности сторон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Продавец обязан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. Передать Покупателю в собственность без каких-либо ограничений имущество, являющееся предметом настоящего договора и указанное в п. 1.1 настоящего договора по акту приема-передачи имущества в течение 5 (Пяти) дней с момента  полной оплаты стоимости продаваемого имуществ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Акт приема-передачи имущества является неотъемлемой частью настоящего договора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3.2. Покупатель обязан: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3.2.1. </w:t>
      </w:r>
      <w:r>
        <w:rPr>
          <w:color w:val="000000"/>
          <w:sz w:val="20"/>
          <w:szCs w:val="20"/>
        </w:rPr>
        <w:t>Осуществить приемку имущества по акту приема-передачи в соответствии с п. 3.1.1.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3.2.2. Уплатить за имущество его стоимость, определенную в п. 2.1 настоящего договора. Оплата стоимости  имущества производится Покупателем в соответствии с ст. 2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3.3. Все расходы, связанные с государственной регистрацией перехода права собственности на имущество несет Покупатель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ереход права собственност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Право собственности у Покупателя возникает с момента государственной регистрации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ветственность сторон и порядок разрешения споров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1. За неисполнение или ненадлежащее исполнение условий настоящего договора, стороны несут ответственность, предусмотренную действующим законодательством РФ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неисполнения либо ненадлежащего исполнения условий договора, Продавец вправе расторгнуть договор в установленном зако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5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Заключительные положения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ущественных условий, способных повлечь расторжение договора,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6.2. Техническое состояние приобретаемого имущества Покупателю известно. В связи с чем претензии по данным основаниям Продавцом не принимаются.  </w:t>
      </w:r>
    </w:p>
    <w:p>
      <w:pPr>
        <w:pStyle w:val="Heading1"/>
        <w:rPr/>
      </w:pPr>
      <w:r>
        <w:rPr/>
        <w:t>7. Места нахождения и реквизиты сторон</w:t>
      </w:r>
    </w:p>
    <w:tbl>
      <w:tblPr>
        <w:tblW w:w="1068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92"/>
        <w:gridCol w:w="567"/>
        <w:gridCol w:w="5528"/>
      </w:tblGrid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</w:rPr>
              <w:t xml:space="preserve">Продавец: </w:t>
            </w:r>
            <w:r>
              <w:rPr>
                <w:sz w:val="20"/>
              </w:rPr>
              <w:t>ОО</w:t>
            </w:r>
            <w:r>
              <w:rPr>
                <w:color w:val="1A1919"/>
                <w:sz w:val="20"/>
                <w:szCs w:val="20"/>
              </w:rPr>
              <w:t>О "Энергомехколонна"</w:t>
            </w:r>
          </w:p>
          <w:p>
            <w:pPr>
              <w:pStyle w:val="Normal"/>
              <w:autoSpaceDE w:val="false"/>
              <w:rPr>
                <w:color w:val="1A1919"/>
                <w:sz w:val="20"/>
                <w:szCs w:val="20"/>
              </w:rPr>
            </w:pPr>
            <w:r>
              <w:rPr>
                <w:color w:val="1A1919"/>
                <w:sz w:val="20"/>
                <w:szCs w:val="20"/>
              </w:rPr>
              <w:t>ИНН 2722090430, КПП270301001,</w:t>
            </w:r>
          </w:p>
          <w:p>
            <w:pPr>
              <w:pStyle w:val="Normal"/>
              <w:autoSpaceDE w:val="false"/>
              <w:rPr>
                <w:color w:val="1A1919"/>
                <w:sz w:val="20"/>
                <w:szCs w:val="20"/>
              </w:rPr>
            </w:pPr>
            <w:r>
              <w:rPr>
                <w:color w:val="1A1919"/>
                <w:sz w:val="20"/>
                <w:szCs w:val="20"/>
              </w:rPr>
              <w:t>р/с 40702810029220001580, БИК 040813838</w:t>
            </w:r>
          </w:p>
          <w:p>
            <w:pPr>
              <w:pStyle w:val="Normal"/>
              <w:autoSpaceDE w:val="false"/>
              <w:rPr>
                <w:color w:val="1A1919"/>
                <w:sz w:val="20"/>
                <w:szCs w:val="20"/>
              </w:rPr>
            </w:pPr>
            <w:r>
              <w:rPr>
                <w:color w:val="1A1919"/>
                <w:sz w:val="20"/>
                <w:szCs w:val="20"/>
              </w:rPr>
              <w:t>в ПАО «МТС-Банк» Дальневосточный</w:t>
            </w:r>
          </w:p>
          <w:p>
            <w:pPr>
              <w:pStyle w:val="Normal"/>
              <w:autoSpaceDE w:val="false"/>
              <w:rPr>
                <w:color w:val="1A1919"/>
                <w:sz w:val="20"/>
                <w:szCs w:val="20"/>
              </w:rPr>
            </w:pPr>
            <w:r>
              <w:rPr>
                <w:color w:val="1A1919"/>
                <w:sz w:val="20"/>
                <w:szCs w:val="20"/>
              </w:rPr>
              <w:t xml:space="preserve">к/с </w:t>
            </w:r>
            <w:r>
              <w:rPr>
                <w:sz w:val="20"/>
                <w:szCs w:val="20"/>
              </w:rPr>
              <w:t>30101810700000000838</w:t>
            </w:r>
            <w:r>
              <w:rPr>
                <w:color w:val="1A1919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88"/>
              <w:rPr>
                <w:i/>
                <w:i/>
                <w:vanish/>
                <w:sz w:val="20"/>
              </w:rPr>
            </w:pPr>
            <w:r>
              <w:rPr>
                <w:sz w:val="18"/>
                <w:szCs w:val="18"/>
              </w:rPr>
              <w:t>г</w:t>
            </w:r>
            <w:r>
              <w:rPr>
                <w:sz w:val="20"/>
                <w:szCs w:val="20"/>
              </w:rPr>
              <w:t>. Хабаровск, ул. Ладожская, 27-100</w:t>
            </w:r>
            <w:r>
              <w:rPr>
                <w:rFonts w:cs="Roboto-Regular;Roboto" w:ascii="Roboto-Regular;Roboto" w:hAnsi="Roboto-Regular;Roboto"/>
                <w:color w:val="8B8C8B"/>
                <w:sz w:val="20"/>
                <w:szCs w:val="20"/>
              </w:rPr>
              <w:t>.</w:t>
            </w:r>
            <w:r>
              <w:rPr>
                <w:i/>
                <w:vanish/>
                <w:sz w:val="20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vanish/>
                <w:sz w:val="20"/>
              </w:rPr>
            </w:pPr>
            <w:r>
              <w:rPr>
                <w:rFonts w:cs="Times New Roman" w:ascii="Times New Roman" w:hAnsi="Times New Roman"/>
                <w:i/>
                <w:vanish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окупатель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</w:rPr>
              <w:t>ООО «Пантеон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702810670000015579 в Дальневосточный банк ПАО Сбербанк, к/с 30101810600000000608,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0813608, ИНН 272117931. КПП 272101001,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680000, г. Хабаровск, ул. К-Маркса, 96А, оф. 15.  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одписи сторон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/__________________                                                   _________________/_____________________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-Regular">
    <w:altName w:val="Robot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"/>
    <w:basedOn w:val="Normal"/>
    <w:qFormat/>
    <w:pPr>
      <w:suppressAutoHyphens w:val="true"/>
    </w:pPr>
    <w:rPr>
      <w:rFonts w:ascii="Arial" w:hAnsi="Arial" w:cs="Arial"/>
      <w:sz w:val="18"/>
      <w:szCs w:val="20"/>
    </w:rPr>
  </w:style>
  <w:style w:type="paragraph" w:styleId="Style15">
    <w:name w:val="Текстовка"/>
    <w:basedOn w:val="Style14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53:00Z</dcterms:created>
  <dc:creator>User</dc:creator>
  <dc:description/>
  <cp:keywords/>
  <dc:language>en-US</dc:language>
  <cp:lastModifiedBy>Олег Телков</cp:lastModifiedBy>
  <cp:lastPrinted>2011-11-23T10:23:00Z</cp:lastPrinted>
  <dcterms:modified xsi:type="dcterms:W3CDTF">2023-05-31T03:16:00Z</dcterms:modified>
  <cp:revision>5</cp:revision>
  <dc:subject/>
  <dc:title>ДОГОВОР КУПЛИ-ПРОДАЖИ</dc:title>
</cp:coreProperties>
</file>